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4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álos Károly Szociális Szolgáltató Központ és Gyermekjóléti Szolgálat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V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4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4:00Z</dcterms:modified>
  <cp:revision>2</cp:revision>
  <dc:subject/>
  <dc:title> </dc:title>
</cp:coreProperties>
</file>