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Közterület-felügyelet átnevezésével összefüggésben egyes önkormányzati rendelet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módosításáról szóló rendelet-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0:00Z</dcterms:modified>
  <cp:revision>2</cp:revision>
  <dc:subject/>
  <dc:title> </dc:title>
</cp:coreProperties>
</file>