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önkormányzati rendeletekke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helyi közművelődési feladatok ellátásáról szóló 5/2020. (III. 5.) önkormányzati rendele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ódosít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rendelet-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40:00Z</dcterms:modified>
  <cp:revision>2</cp:revision>
  <dc:subject/>
  <dc:title> </dc:title>
</cp:coreProperties>
</file>