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8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vagyongazdálkodáss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Késmárk utcai Teniszcentrummal kapcsolatos döntés meghozataláról szóló 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7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37:00Z</dcterms:modified>
  <cp:revision>2</cp:revision>
  <dc:subject/>
  <dc:title> </dc:title>
</cp:coreProperties>
</file>