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5. március 25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schner Kriszt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rünwald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adócz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alágy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Mészáros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enkő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Füzi Judit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Kabine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ller Péter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siné dr. Reményi Viola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gyongazdálkodási és Városfejlesztési Iroda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oston Sándor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 vezérigazgató h. Keszte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ünwald Stefánia ügyvezető igazgató 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lés Károly a bizottság elnöke</w:t>
      </w:r>
      <w:r>
        <w:rPr>
          <w:rFonts w:cs="Calibri" w:ascii="Calibri" w:hAnsi="Calibri"/>
          <w:sz w:val="22"/>
          <w:szCs w:val="22"/>
        </w:rPr>
        <w:t xml:space="preserve"> köszöntötte a Költségvetési Ellenőrző Szakmai Bizottság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jait. Elmondta, hogy két bizottsági tag hiányzik, jelzés nem érkezett tőlük.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 xml:space="preserve">Palágyi Józsefet kérte fel a jegyzőkönyv hitelesítésére.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, hogy a bizottság 7 fővel határozatképes, majd a kiküldött napirendek elfogadására tett javasl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bookmarkStart w:id="0" w:name="_Hlk185236486"/>
      <w:bookmarkStart w:id="1" w:name="_Hlk185236486"/>
      <w:bookmarkEnd w:id="1"/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2" w:name="_Hlk185236486"/>
      <w:bookmarkEnd w:id="2"/>
      <w:r>
        <w:rPr>
          <w:rFonts w:cs="Calibri" w:ascii="Calibri" w:hAnsi="Calibri"/>
          <w:b/>
          <w:sz w:val="22"/>
          <w:szCs w:val="22"/>
          <w:u w:val="single"/>
        </w:rPr>
        <w:t>25/2025. (III. 25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3" w:name="_Hlk187911692"/>
      <w:bookmarkEnd w:id="3"/>
      <w:r>
        <w:rPr>
          <w:rFonts w:cs="Calibri" w:ascii="Calibri" w:hAnsi="Calibri"/>
          <w:b/>
          <w:bCs w:val="false"/>
          <w:sz w:val="22"/>
          <w:szCs w:val="22"/>
        </w:rPr>
        <w:t>1./ Javaslat Szombathely Megyei Jogú Város hosszú távú fejlesztési tervének, gazdasági programjának elfogadás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Dr. Füzi Judit a Polgármesteri Kabinet osztály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2./ Javaslat vagyongazdálkodással kapcsolatos döntések meghozatalára</w:t>
      </w:r>
    </w:p>
    <w:p>
      <w:pPr>
        <w:pStyle w:val="Normal"/>
        <w:ind w:left="1405" w:hanging="106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3./ Javaslat Szombathely Megyei Jogú Város Önkormányzata tulajdonában lévő gazdasági társaságokkal kapcsolatos döntések meghozatalára</w:t>
      </w:r>
    </w:p>
    <w:p>
      <w:pPr>
        <w:pStyle w:val="Normal"/>
        <w:ind w:left="1405" w:hanging="106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bookmarkStart w:id="4" w:name="_Hlk187911692"/>
      <w:bookmarkEnd w:id="4"/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ovács Cecília a SZOVA N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 a Savaria Turizmus Nonprofit Kft. ügyvezető igazgatój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4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 a Hatósági Osztály osztályvezetőj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ovács Cecília a SZOVA NZrt. vezérigazgatój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5./ Javaslat pályázatokkal kapcsolatos döntések meghozatalára</w:t>
      </w:r>
    </w:p>
    <w:p>
      <w:pPr>
        <w:pStyle w:val="Normal"/>
        <w:ind w:left="1405" w:hanging="106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shd w:fill="FFFFFF" w:val="clear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rünwald Stefánia a Savaria Turizmus Nonprofit Kft. ügyvezető igazgatój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6./ Javaslat intézményeket érintő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firstLine="34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1./ 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hosszú távú fejlesztési tervének, gazdasági programjának elfogad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és Károly a bizottság elnöke ismertette az 1. napirendi pontot. Kérdés, észrevétel nem érkeze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 1 tartózkodás mellett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hosszú távú fejlesztési tervének, gazdasági programjának elfogadására” </w:t>
      </w:r>
      <w:r>
        <w:rPr>
          <w:rFonts w:cs="Calibri" w:ascii="Calibri" w:hAnsi="Calibri"/>
          <w:sz w:val="22"/>
          <w:szCs w:val="22"/>
        </w:rPr>
        <w:t>című előterjesztést megtárgyalta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2./ </w:t>
      </w:r>
      <w:r>
        <w:rPr>
          <w:rFonts w:cs="Calibri" w:ascii="Calibri" w:hAnsi="Calibri"/>
          <w:b/>
          <w:sz w:val="22"/>
          <w:szCs w:val="22"/>
        </w:rPr>
        <w:t>Javaslat vagyongazdálkodáss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llés Károly a bizottság elnöke köszöntötte Kremser Csaba bizottsági tagot, aki megérkezett, így ennél a napirendnél már ő is szavaz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smertette a 2. napirendi pontot és a két határozati javaslat egyben szavazását kezdeményezte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, észrevétel nem érkezett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ka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mbathelyi 2008/45 hrsz.-ú ingatlant érintő elővásárlási joggal kapcsolatos döntés meghozataláról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Késmárk utcai Teniszcentrummal kapcsolatos döntés meghozataláról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3./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tulajdonában lévő gazdasági társaságokk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egérkezett Dr. Czeglédy Csaba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Illés Károly a bizottság elnöke elmondta, hogy a 3. napirendi pontnál már Dr. Czeglédy Csaba is szavaz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smertette a következő napirendi pontot és a határozati javaslatok külön szavazására tett javaslato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, hozzászólás nem érkezett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 2 tartózkodás mellett ellenszavazat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 SZOVA Szombathelyi Vagyonhasznosító és Városgazdálkodási Zrt. alapszabályának módosításáról</w:t>
      </w:r>
      <w:r>
        <w:rPr>
          <w:rFonts w:cs="Calibri" w:ascii="Calibri" w:hAnsi="Calibri"/>
          <w:sz w:val="22"/>
          <w:szCs w:val="22"/>
        </w:rPr>
        <w:t xml:space="preserve">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 3 tartózkodás mellett ellenszavazat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 és </w:t>
      </w:r>
      <w:r>
        <w:rPr>
          <w:rFonts w:cs="Calibri" w:ascii="Calibri" w:hAnsi="Calibri"/>
          <w:iCs/>
          <w:spacing w:val="-3"/>
          <w:sz w:val="22"/>
          <w:szCs w:val="22"/>
        </w:rPr>
        <w:t xml:space="preserve">a </w:t>
      </w:r>
      <w:r>
        <w:rPr>
          <w:rFonts w:cs="Calibri" w:ascii="Calibri" w:hAnsi="Calibri"/>
          <w:iCs/>
          <w:sz w:val="22"/>
          <w:szCs w:val="22"/>
        </w:rPr>
        <w:t>SZOVA Nonprofit Zrt. által „Ingatlankarbantartás és felújítás” tárgyában lefolytatott közbeszerzési eljárásával kapcsolatos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 Savaria Turizmus Nonprofit Kft. könyvvizsgálójával kapcsolatos döntés meghozataláról</w:t>
      </w:r>
      <w:r>
        <w:rPr>
          <w:rFonts w:cs="Calibri" w:ascii="Calibri" w:hAnsi="Calibri"/>
          <w:sz w:val="22"/>
          <w:szCs w:val="22"/>
        </w:rPr>
        <w:t xml:space="preserve"> szóló 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5" w:name="_Hlk193274867"/>
      <w:bookmarkEnd w:id="5"/>
      <w:r>
        <w:rPr>
          <w:rFonts w:cs="Calibri" w:ascii="Calibri" w:hAnsi="Calibri"/>
          <w:b/>
          <w:sz w:val="22"/>
          <w:szCs w:val="22"/>
          <w:u w:val="single"/>
        </w:rPr>
        <w:t>32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z AGORA Savaria Kulturális és Médiaközpont Nonprofit Kft.-t érintő döntés meghozataláról</w:t>
      </w:r>
      <w:r>
        <w:rPr>
          <w:rFonts w:cs="Calibri" w:ascii="Calibri" w:hAnsi="Calibri"/>
          <w:sz w:val="22"/>
          <w:szCs w:val="22"/>
        </w:rPr>
        <w:t xml:space="preserve"> szóló I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  <w:bookmarkStart w:id="6" w:name="_Hlk193274867"/>
      <w:bookmarkStart w:id="7" w:name="_Hlk193274867"/>
      <w:bookmarkEnd w:id="7"/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4./ Javaslat önkormányzati rendeletekke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és Károly a bizottság elnöke ismertette a 4. napirendi pontot. Elmondta, hogy önkormányzati rendeletekkel kapcsolatos döntésekről van szó. Kérdés, hozzászólás nem érkezet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 és az önkormányzat tulajdonában lévő lakások elidegenítéséről szóló </w:t>
      </w:r>
      <w:r>
        <w:rPr>
          <w:rFonts w:cs="Calibri" w:ascii="Calibri" w:hAnsi="Calibri"/>
          <w:spacing w:val="-3"/>
          <w:sz w:val="22"/>
          <w:szCs w:val="22"/>
        </w:rPr>
        <w:t>rendelet-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helyi közművelődési feladatok ellátásáról szóló 5/2020. (III. 5.) önkormányzati rendel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ódosít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 és a </w:t>
      </w:r>
      <w:r>
        <w:rPr>
          <w:rFonts w:cs="Calibri" w:ascii="Calibri" w:hAnsi="Calibri"/>
          <w:bCs w:val="false"/>
          <w:sz w:val="22"/>
          <w:szCs w:val="22"/>
        </w:rPr>
        <w:t>Közterület-felügyelet átnevezésével összefüggésben egyes önkormányzati rendelet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módosításáról szóló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5 igen szavazattal 4 tartózkodás mellett ellenszavazat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 és a </w:t>
      </w:r>
      <w:r>
        <w:rPr>
          <w:rFonts w:cs="Calibri" w:ascii="Calibri" w:hAnsi="Calibri"/>
          <w:spacing w:val="-3"/>
          <w:sz w:val="22"/>
          <w:szCs w:val="22"/>
        </w:rPr>
        <w:t>Szombathely Megyei Jogú Város Önkormányzat vagyonáról szóló 40/2014. (XII. 23.) önkormányzati rendelet módosításáról szóló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5./ Javaslat pályázatokkal kapcsolatos döntések meghozatalára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és Károly a bizottság elnöke ismertette az 5. napirendi pontot, mely két pályázatról szól. Kérdés, hozzászólás nem érkezet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 2 tartózkodás mellett ellenszavazat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pályázatokka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z Interreg Austria-Hungary NextRegion elnevezésű pályázattal kapcsolatos döntés meghozataláról</w:t>
      </w:r>
      <w:r>
        <w:rPr>
          <w:rFonts w:cs="Calibri" w:ascii="Calibri" w:hAnsi="Calibri"/>
          <w:sz w:val="22"/>
          <w:szCs w:val="22"/>
        </w:rPr>
        <w:t xml:space="preserve">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8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pályázatokka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Network of Towns - Városok hálózata című, CERV-2025-CITIZENS-TOWN-NT kódszámú pályázattal kapcsolatos döntés meghozataláról</w:t>
      </w:r>
      <w:r>
        <w:rPr>
          <w:rFonts w:cs="Calibri" w:ascii="Calibri" w:hAnsi="Calibri"/>
          <w:sz w:val="22"/>
          <w:szCs w:val="22"/>
        </w:rPr>
        <w:t xml:space="preserve">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</w:rPr>
        <w:t>6./ Javaslat intézményeket érintő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és Károly a bizottság elnöke ismertette az 6. napirendi pontot, mely intézményeket érintő dötések meghozataláról szól. Az nyolc határozati javaslat egyben szavazására tett javaslatot. Kérdés, hozzászólás nem érkezet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ka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Berzsenyi Dániel Könyvtár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esebolt Bábszínház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avaria Múzeum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avaria Szimfonikus Zenekar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3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zombathelyi Egyesített Bölcsődei Intézmény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4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álos Károly Szociális Szolgáltató Központ és Gyermekjóléti Szolgálat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V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5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ombathely Megyei Jogú Város Önkormányzata és 22 település között megkötött szociális alapszolgáltatásokra vonatkozó feladat-ellátási megállapodáso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V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intézményeke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Szombathelyi Szivárvány Óvodában a sajátos nevelési igényű gyermekek ellátásához szükséges városi gyógypedagógiai státusz biztosításáról szóló VI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: Palágyi József:/</w:t>
        <w:tab/>
        <w:tab/>
        <w:tab/>
        <w:tab/>
        <w:tab/>
        <w:tab/>
        <w:t xml:space="preserve"> </w:t>
        <w:tab/>
        <w:t xml:space="preserve">   /: Illés Károly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a bizottság tagja</w:t>
        <w:tab/>
        <w:tab/>
        <w:tab/>
        <w:tab/>
        <w:tab/>
        <w:tab/>
        <w:tab/>
        <w:t>a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4-4/2025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4:00Z</dcterms:created>
  <dc:creator>Informatikai Iroda</dc:creator>
  <dc:description/>
  <cp:keywords/>
  <dc:language>en-US</dc:language>
  <cp:lastModifiedBy>Taschner Krisztina</cp:lastModifiedBy>
  <cp:lastPrinted>2025-03-25T15:17:00Z</cp:lastPrinted>
  <dcterms:modified xsi:type="dcterms:W3CDTF">2025-03-26T08:03:00Z</dcterms:modified>
  <cp:revision>25</cp:revision>
  <dc:subject/>
  <dc:title>TÍPUS: JEGYZŐKÖNYV - FELJEGYZÉS - EMLÉKEZTETŐ</dc:title>
</cp:coreProperties>
</file>