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6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Magellán Center létesítésével összefüggő,</w:t>
      </w:r>
      <w:r>
        <w:rPr>
          <w:rFonts w:cs="Arial"/>
          <w:bCs/>
        </w:rPr>
        <w:t xml:space="preserve"> az építési engedélyezéshez szükséges közlekedési létesítmények megvalósításának részletes szabályozásáról szóló megállapodás tervezete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független szakértő bevonásával vizsgáltassa me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a lakossági fórumon Németh György építész által felvetett kérdéseke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eruházás megvalósulását követően kialakuló várható közlekedési problémákat, forgalom növekedést, továbbá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>- az Egészségügyi Szakmai Bizottság által aggályosnak tartott forgalomnövekedés és zajártalom   egészségkárosító hatásait.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>Felkéri a polgármestert, hogy a vizsgálat eredménye alapján az anyagot terjessze ismételten a Közgyűlés elé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28" w:hanging="0"/>
        <w:jc w:val="both"/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1:00Z</dcterms:created>
  <dc:creator>sumeghy.veronika</dc:creator>
  <dc:description/>
  <dc:language>en-US</dc:language>
  <cp:lastModifiedBy>sumeghy.veronika</cp:lastModifiedBy>
  <dcterms:modified xsi:type="dcterms:W3CDTF">2008-05-21T07:11:00Z</dcterms:modified>
  <cp:revision>1</cp:revision>
  <dc:subject/>
  <dc:title>186/2008</dc:title>
</cp:coreProperties>
</file>