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ÁLLAPO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ajos u. 1-3., adószám:15421137-2-18, képviseli: Dr. Ipkovich György polgármester) - továbbiakban </w:t>
      </w:r>
      <w:r>
        <w:rPr>
          <w:rFonts w:cs="Arial"/>
          <w:b/>
          <w:bCs/>
        </w:rPr>
        <w:t>"Önkormányzat"</w:t>
      </w:r>
      <w:r>
        <w:rPr>
          <w:rFonts w:cs="Arial"/>
        </w:rPr>
        <w:t xml:space="preserve">-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 xml:space="preserve">Devirs International </w:t>
      </w:r>
      <w:r>
        <w:rPr>
          <w:rFonts w:cs="Arial"/>
          <w:b/>
        </w:rPr>
        <w:t>Korlátolt Felelősségű Társaság</w:t>
      </w:r>
      <w:r>
        <w:rPr>
          <w:rFonts w:cs="Arial"/>
        </w:rPr>
        <w:t xml:space="preserve"> (1034 Budapest, Bécsi u. 120., cg. 01-09-875665, adószám: 13715216-2-41, képviseli: Szakács Marcell ügyvezető önállóan) </w:t>
      </w:r>
    </w:p>
    <w:p>
      <w:pPr>
        <w:pStyle w:val="Normal"/>
        <w:jc w:val="both"/>
        <w:rPr/>
      </w:pPr>
      <w:r>
        <w:rPr>
          <w:rFonts w:cs="Arial"/>
        </w:rPr>
        <w:t xml:space="preserve">mint építtető –továbbiakban </w:t>
      </w:r>
      <w:r>
        <w:rPr>
          <w:rFonts w:cs="Arial"/>
          <w:b/>
          <w:bCs/>
        </w:rPr>
        <w:t>"Építtető"-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 körforgalmi csomópontok, gyalogjárda és közvilágítás építés tárgyában a mai napon, az alábbi feltételek mell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ő felek kölcsönösen rögzítik, hogy a Vasvár Város Polgármesteri Hivatalánál engedélyezési eljárás keretében folyamatban van a Szombathely, Kossuth L. u. 6317.; 6320/1. hrsz-ú ingatlanon Magellán City Center bevásárló központ kiépítésére vonatkozó építési engedély kiadása. A kiépítésre kerülő bevásárló központ mélygarázsának közúti kapcsolata a meglévő Thököly I. u-i körforgalmi csomópont negyedik ágán kerül kialakításra, a csatlakozás megvalósítása érdekében a körforgalmi csomópontot át kell építeni. A körforgalom bevásárló központ felőli ágán a közforgalmú gyalogos átvezetés biztosításához telekalakítás szükséges. A Kiskar-Óperint u-i jelzőlámpás szabályozású csomópontot az akadályoztatási hatás megszüntetése érdekében a JEL – KÖZ Mérnöki Iroda Kft. 244/M/2007. munkaszámú közlekedési hatástanulmánya és a Vasi Cad-Terv Kft. 38-06 munkaszámú közlekedési terve alapján körforgalmi csomóponttá kell építeni. A Fő téri díszburkolat folytatásaként a Kossuth L. u. mindkét oldali gyalogjárdája térkő burkolattal valamint a Kossuth L. u. közvilágítása az Építtető által átépítésre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vállalja, hogy az 1. pontban meghatározott létesítmények tervezését, kiépítését saját költségén a Szombathely Megyei Jogú Város Polgármesteri Hivatal Kommunális és Környezetvédelmi Iroda által kiadásra kerülő kezelői hozzájárulásban foglaltak szerint megvalósítja, a Thököly I. u-i körforgalmi csomópontban a közforgalmú gyalogos átvezetést biztosítja. Az Építtető a körforgalmi csomópontok, bejáró</w:t>
        <w:softHyphen/>
        <w:t>út, gyalogjárda és közvilágítás építésével, valamint az ezekhez kapcsolódó közművesítéssel összefüggő költségek tekintetében az Önkormányzattal szemben sem a jelen szerződés aláírásakor, sem a létesítmények megépítését követően semmilyen követelé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Építtető kötelezettséget vállal arra, hogy a Kossuth L. u. 6317.; 6320/1. hrsz-ú ingatlanon létesülő bevásárló központ használatbavételi engedély kérelem benyújtásáig a körforgalmi csomópontok, gyalogjárda és közvilágítás építés forgalomba helyezési eljárás kezdeményezésérő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tudomásul veszi, hogy a jelen megállapodás tárgyát képező körforgalmi csomópontok, gyalogjárda és közvilágítás kiépítése a közútkezelői hozzájárulás kiadásának feltétele, ezért az Építtető kijelenti, hogy csak azt követően nyújtja be a használatbavételi engedély iránti kérelmét, amennyiben a jelen megállapodás 1. pontjában felsorolt körforgalmi csomópontok, járdák és közvilágítás kiépítésre és forgalomba helyezésre kerültek. Építtető kijelenti, hogy ebben az esetben az Önkormányzattal szemben semmilyen követelé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Felek rögzítik, hogy Építtető köteles a kivitelezés alatt jogosultsággal rendelkező és az Önkormányzat által elfogadott műszaki ellenőrt alkalmazni, akinek kötelessége a Városfejlesztési és Üzemeltetési Osztály kijelölt dolgozóját a kivitelezés alatt a munkák végzéséről és ellenőrzésének eredményéről folyamatosan tájékoz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ek rögzítik, hogy az 1. pont szerinti építési munkák kivitelezése érdekében külön munkaterület átadás-átvételi eljárást tartanak. Építtető a kiviteli munkák megkezdésére a jelen szerződés mindkét fél által történő aláírását követően – jogerős hatósági engedély birtokában –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Építtető tudomásul veszi, hogy a 6. pont szerinti munkaterület-átvételt követően a körforgalmi csomópontok és gyalogjárda területei munkaterületként az Építtető kezelésébe tartozik. Építési munkát az engedélynek megfelelően, a vonatkozó jogszabályi előírások maximális betartásával végezhet. A kiépített körforgalmi csomópontok és gyalogjárda kezelésének átadásáig harmadik személy sérelmére bekövetkezett esetleges károkért az Önkormányzat semmilyen felelősséget nem vállal, így az az Építtetőt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a körforgalmi csomópontok, gyalogjárda és közvilágítás kivitelezésének befejezését követően a forgalomba helyezési eljárás kezdeményezéséről haladéktalanu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köteles továbbá a közlekedési létesítmények műszaki átadás-átvételére az Önkormányzat Polgármesteri Hivatala Városfejlesztési és Üzemeltetési Osztálya megnevezett képviselőjét meghív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iépült közművezetékek és közlekedési létesítmények beméréséről és az ingatlan- és közmű-nyilvántartásban való feltüntetéséről Építtető köteles gondoskodni, amelyre nézve Önkormányzat az Építtetőt jelen szerződés aláírásával kifejezetten meghatalmazza, továbbá kötelezettséget vállal arra, hogy a jelen pontban foglalt meghatalmazását Építtető erre vonatkozó írásbeli megkeresésének kézhezvételét követő 30 munkanapon belül külön írásbeli nyilatkozatba foglaltan is ki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mennyiben az Építtető számára nyilvánvalóvá válik, hogy a jelen megállapodás tárgyát képező létesítmények az Engedély érvényessége alatt nem készülnek el, az Építtető köteles erről az Önkormányzatot haladéktalanul tájékoztatni. A tájékoztatás elmaradásából bekövetkező esetleges károkért az Építtető fel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Építtető tudomásul veszi, hogy az Önkormányzat kezelésre csak az építési engedélyben foglaltaknak megfelelő pályaszerkezettel és teherbírással, I. osztályú minőségben megépített közlekedési létesítményeket veszi át a végleges forgalomba helyezési eljárás után, a fent leírtak teljesülése esetén. Amennyiben a fentiek maradéktalanul teljesülnek, az Önkormányzat kötelezettséget vállal a közművek, körforgalmi csomópontok, járda terület átvételére. A kezelésbe vételről jelen megállapodást aláíró felek külön megállapodásban rendelkez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Önkormányzat Polgármesteri Hivatala részéről kapcsolattartásra kijelölt személy: Kalmár Ervin szakmai tanácsad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mennyiben az Építtető személye megváltozik, kötelezettséget vállal arra, hogy az új építtetőt a jelen kötelezettségvállalásról tájékoztatja. Ennek elmulasztása esetén tudomásul veszi, hogy a jelen megállapodásban foglalt kötelezettségvállalás nem teljesítéséből fakadó jogkövetkezmények őt terhel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Jelen szerződésben nem szabályozott kérdésekben a Ptk., illetőleg a vonatkozó jogszabályi rendelkezések az irányadó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ombathely, 2008. …………………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. Ipkovich Györg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akács Marcel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gyvezető</w:t>
            </w:r>
          </w:p>
        </w:tc>
      </w:tr>
    </w:tbl>
    <w:p>
      <w:pPr>
        <w:pStyle w:val="Normal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0:00Z</dcterms:created>
  <dc:creator>fulop.zoltan</dc:creator>
  <dc:description/>
  <dc:language>en-US</dc:language>
  <cp:lastModifiedBy>Szabó Ilona</cp:lastModifiedBy>
  <cp:lastPrinted>2008-03-18T08:20:00Z</cp:lastPrinted>
  <dcterms:modified xsi:type="dcterms:W3CDTF">2008-04-15T12:12:00Z</dcterms:modified>
  <cp:revision>3</cp:revision>
  <dc:subject/>
  <dc:title>MEGÁLLAPODÁS</dc:title>
</cp:coreProperties>
</file>