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0/2008. (IV.2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Kőszínház tervpályázata zsűritagjainak kijelölésére vonatkozó előterjesztést megtárgyalta, és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Bíráló bizottság tagjainak és jogi szakértőjének az alábbi személyeket és Kamarák által delegáltakat fogadja el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8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Ipkovich Györg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gármester (nem szakmai tag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árselnö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Fiala Istvá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zakmai titká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Istvá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megyei főépítés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ag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rdán Tamá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ínházigazgató (nem szakmai tag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Miniszterelnök által delegált személy (nem szakmai tag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a Magyar Építész Kamara által delegá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a Magyar Építőművészek Szövetsége által delegá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</w:t>
            </w:r>
            <w:r>
              <w:rPr>
                <w:rFonts w:cs="Arial" w:ascii="Arial" w:hAnsi="Arial"/>
                <w:szCs w:val="24"/>
              </w:rPr>
              <w:t xml:space="preserve"> a Vas Megyei Építész Kamara által delegá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tkei Tamá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 xml:space="preserve">mérnök, </w:t>
            </w:r>
            <w:r>
              <w:rPr>
                <w:rFonts w:cs="Arial" w:ascii="Arial" w:hAnsi="Arial"/>
                <w:szCs w:val="24"/>
              </w:rPr>
              <w:t>Városfejlesztési és Környezetvédelmi Bizottság által jelölt ta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kézi Gábo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pítész</w:t>
            </w:r>
            <w:r>
              <w:rPr>
                <w:rFonts w:cs="Arial" w:ascii="Arial" w:hAnsi="Arial"/>
              </w:rPr>
              <w:t>mérnök, a Polgármesteri Hivatal Városfejlesztési és Üzemeltetési osztályának vezetőj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utnyánszky Lászl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pítészmérnök, városi főépítés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gi szakért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Németh Adrien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gtanácsos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 Bíráló bizottság tagjait a bizottság munkájában való részvételre kérje fel és az erre vonatkozó megbízási szerződéseket írja al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8:00Z</dcterms:created>
  <dc:creator>sumeghy.veronika</dc:creator>
  <dc:description/>
  <dc:language>en-US</dc:language>
  <cp:lastModifiedBy>sumeghy.veronika</cp:lastModifiedBy>
  <dcterms:modified xsi:type="dcterms:W3CDTF">2008-05-21T07:08:00Z</dcterms:modified>
  <cp:revision>1</cp:revision>
  <dc:subject/>
  <dc:title>180/2008</dc:title>
</cp:coreProperties>
</file>