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i javaslatot törvényességi szempontból megvizsgáltam:</w:t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20" w:leader="none"/>
        </w:tabs>
        <w:ind w:left="4680" w:hanging="12"/>
        <w:rPr>
          <w:rFonts w:ascii="Arial" w:hAnsi="Arial" w:cs="Arial"/>
        </w:rPr>
      </w:pPr>
      <w:r>
        <w:rPr>
          <w:rFonts w:cs="Arial" w:ascii="Arial" w:hAnsi="Arial"/>
        </w:rPr>
        <w:tab/>
        <w:tab/>
        <w:t>(: Dr. Kaczmarski János :)</w:t>
      </w:r>
    </w:p>
    <w:p>
      <w:pPr>
        <w:pStyle w:val="Normal"/>
        <w:tabs>
          <w:tab w:val="clear" w:pos="708"/>
          <w:tab w:val="center" w:pos="7320" w:leader="none"/>
        </w:tabs>
        <w:ind w:left="4680" w:hanging="12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gyző</w:t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08. április 24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sűritagok kijelölésére a Szombathelyi Kőszínház tervpályázatáho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e 11/2008. (I. 31.) Kgy. számú határozatával az új szombathelyi színház épületének helyszínéül a  Március 15. teret jelölte meg.</w:t>
      </w:r>
    </w:p>
    <w:p>
      <w:pPr>
        <w:pStyle w:val="TextBody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13/2008. (I. 31.) Kgy. számú határozatban Közgyűlésünk felhatalmazta a polgármestert a színház épületének kialakítására vonatkozó építészeti tervpályázat és szakmai program előkészítésére.</w:t>
      </w:r>
    </w:p>
    <w:p>
      <w:pPr>
        <w:pStyle w:val="TextBody"/>
        <w:ind w:firstLine="360"/>
        <w:rPr/>
      </w:pPr>
      <w:r>
        <w:rPr>
          <w:rFonts w:cs="Arial" w:ascii="Arial" w:hAnsi="Arial"/>
          <w:szCs w:val="24"/>
        </w:rPr>
        <w:t>A szakmai program előkészítése a Polgármesteri Hivatal és a Weöres Sándor Színház szakértőinek együttműködésével folyamatban van, a dokumentáció legkorábban a májusi ülésen kerülhet a Közgyűlés elé jóváhagyásr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A szombathelyi Weöres Sándor Színház új épülete tervezőjének kiválasztása érdekében két tervpályázatot kívánunk lefolytatni a közbeszerzésekről szóló 2003. évi CXXIX. törvény 10. Címe (közösségi értékhatár), valamint a tervpályázati eljárások részletes szabályairól szóló 137/2004.(IV.29.) Korm. rendelet (a továbbiakban Korm. rendelet) előírásai szerint: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./</w:t>
        <w:tab/>
        <w:t xml:space="preserve">Általános, nyílt egyfordulós </w:t>
      </w:r>
      <w:r>
        <w:rPr>
          <w:rFonts w:cs="Arial" w:ascii="Arial" w:hAnsi="Arial"/>
          <w:b/>
        </w:rPr>
        <w:t xml:space="preserve">ötletpályázat </w:t>
      </w:r>
      <w:r>
        <w:rPr>
          <w:rFonts w:cs="Arial" w:ascii="Arial" w:hAnsi="Arial"/>
        </w:rPr>
        <w:t>a tervezési feladatok tervkoncepciójának szakmai megalapozására, a kiírói igények előzetes tisztázására és a városrendezési tervek módosítására, valamint a tervező kiválasztását célzó meghívásos eljárás résztvevőinek meghatározására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2./ </w:t>
        <w:tab/>
        <w:t xml:space="preserve">Pályaművön alapuló általános, </w:t>
      </w:r>
      <w:r>
        <w:rPr>
          <w:rFonts w:cs="Arial" w:ascii="Arial" w:hAnsi="Arial"/>
          <w:b/>
        </w:rPr>
        <w:t>meghívásos tervezési versenypályázat</w:t>
      </w:r>
      <w:r>
        <w:rPr>
          <w:rFonts w:cs="Arial" w:ascii="Arial" w:hAnsi="Arial"/>
        </w:rPr>
        <w:t xml:space="preserve"> a színházépület tervezőjének kiválasztására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t tervpályázatnak célszerű azonos tagokból álló Bíráló Bizottságot kijelölni.</w:t>
      </w:r>
    </w:p>
    <w:p>
      <w:pPr>
        <w:pStyle w:val="TextBody"/>
        <w:ind w:firstLine="360"/>
        <w:rPr/>
      </w:pPr>
      <w:r>
        <w:rPr>
          <w:rFonts w:cs="Arial" w:ascii="Arial" w:hAnsi="Arial"/>
          <w:szCs w:val="24"/>
        </w:rPr>
        <w:t xml:space="preserve">Tekintve, hogy a </w:t>
      </w:r>
      <w:r>
        <w:rPr>
          <w:rFonts w:cs="Arial" w:ascii="Arial" w:hAnsi="Arial"/>
        </w:rPr>
        <w:t xml:space="preserve">Korm. rendelet 10. §. </w:t>
      </w:r>
      <w:r>
        <w:rPr>
          <w:rFonts w:cs="Arial" w:ascii="Arial" w:hAnsi="Arial"/>
          <w:szCs w:val="24"/>
        </w:rPr>
        <w:t>(8) pontja szerint a tervpályázat meghirdetése előtt a dokumentációt a bíráló bizottság valamennyi szavazásra jogosult tagjának és jogi szakértőjének egyetértő aláírásával kell ellátni, a Bíráló bizottság összetételét az áprilisi közgyűlésünknek kell meghatároznia, hogy a Bíráló bizottság tagjai által jóváhagyott szakmai anyag kerülhessen a közgyűlés elé.</w:t>
      </w:r>
    </w:p>
    <w:p>
      <w:pPr>
        <w:pStyle w:val="TextBody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orm. rendelet 10. §. (7) bekezdése szerint a Bíráló bizottságban a szavazásra jogosultak száma az egyszerű tervpályázati eljárásban foglalt eltérésekkel, 5-11 fő lehet és legalább kétharmadának rendelkeznie kell a pályázókkal szemben szakmai követelményként előírt vagy azzal egyenértékű szakképesítéssel.</w:t>
      </w:r>
    </w:p>
    <w:p>
      <w:pPr>
        <w:pStyle w:val="TextBody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orm. rendelet 10. §. (3) bekezdése értelében a bíráló bizottságban tagként, illetve szakértőként a tervpályázat tárgya szerint illetékes országos szakmai kamarák, szakmai szervezetek és felsőoktatási intézmények, továbbá az érintett szakminisztériumok, országos hatáskörű szervek, illetve a tervezési feladatban érdekelt helyi önkormányzat által javasolt és erre felkért képviselői, illetve magánszemélyek vehetnek részt, akik a tervpályázat tárgyában magas szintű elméleti és gyakorlati ismeretekkel rendelkeznek.</w:t>
      </w:r>
    </w:p>
    <w:p>
      <w:pPr>
        <w:pStyle w:val="TextBody"/>
        <w:ind w:firstLine="360"/>
        <w:rPr/>
      </w:pPr>
      <w:r>
        <w:rPr>
          <w:rFonts w:cs="Arial" w:ascii="Arial" w:hAnsi="Arial"/>
          <w:szCs w:val="24"/>
        </w:rPr>
        <w:t>A fentiek értelmében és az előzetes tárgyalások alapján javaslom, hogy a Bíráló bizottság létszáma 11 fő legyen, amelyből 8 főnek kell építész végzettséggel rendelkeznie. A tervpályázat Bíráló bizottsága összetételére – 11 szavazati joggal rendelkező tagjára – és jogi szakértőjére az alábbi javaslatot teszem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40"/>
        <w:gridCol w:w="485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lnö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. Ipkovich György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lgármester (nem szakmai tag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árselnö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. Fiala István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Építész</w:t>
            </w:r>
            <w:r>
              <w:rPr>
                <w:rFonts w:cs="Arial" w:ascii="Arial" w:hAnsi="Arial"/>
              </w:rPr>
              <w:t>mérnök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zakmai titká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István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</w:rPr>
              <w:t>Építész</w:t>
            </w:r>
            <w:r>
              <w:rPr>
                <w:rFonts w:cs="Arial" w:ascii="Arial" w:hAnsi="Arial"/>
              </w:rPr>
              <w:t>mérnök,</w:t>
            </w:r>
            <w:r>
              <w:rPr>
                <w:rFonts w:cs="Arial" w:ascii="Arial" w:hAnsi="Arial"/>
                <w:szCs w:val="24"/>
              </w:rPr>
              <w:t xml:space="preserve"> megyei főépítész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ago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ordán Tamás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ínházigazgató (nem szakmai tag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 Miniszterelnök által delegált személy (nem szakmai tag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</w:rPr>
              <w:t>Építész</w:t>
            </w:r>
            <w:r>
              <w:rPr>
                <w:rFonts w:cs="Arial" w:ascii="Arial" w:hAnsi="Arial"/>
              </w:rPr>
              <w:t>mérnök,</w:t>
            </w:r>
            <w:r>
              <w:rPr>
                <w:rFonts w:cs="Arial" w:ascii="Arial" w:hAnsi="Arial"/>
                <w:szCs w:val="24"/>
              </w:rPr>
              <w:t xml:space="preserve"> a Magyar Építész Kamara által delegált tag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</w:rPr>
              <w:t>Építész</w:t>
            </w:r>
            <w:r>
              <w:rPr>
                <w:rFonts w:cs="Arial" w:ascii="Arial" w:hAnsi="Arial"/>
              </w:rPr>
              <w:t>mérnök,</w:t>
            </w:r>
            <w:r>
              <w:rPr>
                <w:rFonts w:cs="Arial" w:ascii="Arial" w:hAnsi="Arial"/>
                <w:szCs w:val="24"/>
              </w:rPr>
              <w:t xml:space="preserve"> a Magyar Építőművészek Szövetsége által delegált tag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</w:rPr>
              <w:t>Építész</w:t>
            </w:r>
            <w:r>
              <w:rPr>
                <w:rFonts w:cs="Arial" w:ascii="Arial" w:hAnsi="Arial"/>
              </w:rPr>
              <w:t>mérnök,</w:t>
            </w:r>
            <w:r>
              <w:rPr>
                <w:rFonts w:cs="Arial" w:ascii="Arial" w:hAnsi="Arial"/>
                <w:szCs w:val="24"/>
              </w:rPr>
              <w:t xml:space="preserve"> a Vas Megyei Építész Kamara által delegált tag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tkei Tamás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</w:rPr>
              <w:t>Építész</w:t>
            </w:r>
            <w:r>
              <w:rPr>
                <w:rFonts w:cs="Arial" w:ascii="Arial" w:hAnsi="Arial"/>
              </w:rPr>
              <w:t xml:space="preserve">mérnök, </w:t>
            </w:r>
            <w:r>
              <w:rPr>
                <w:rFonts w:cs="Arial" w:ascii="Arial" w:hAnsi="Arial"/>
                <w:szCs w:val="24"/>
              </w:rPr>
              <w:t>Városfejlesztési és Környezetvédelmi Bizottság által jelölt tag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kézi Gábor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Építész</w:t>
            </w:r>
            <w:r>
              <w:rPr>
                <w:rFonts w:cs="Arial" w:ascii="Arial" w:hAnsi="Arial"/>
              </w:rPr>
              <w:t>mérnök, a Polgármesteri Hivatal Városfejlesztési és Üzemeltetési osztályának vezetőj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utnyánszky Lászl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Építészmérnök, városi főépítész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ogi szakért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. Németh Adrienn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ogtanácsos</w:t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, hogy az előterjesztést megvitatni és határozatát meghoz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április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: Dr. Ipkovich György :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/2008. (IV. 24.) Kgy. sz. határozat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Szombathelyi Kőszínház tervpályázata zsűritagjainak kijelölésére vonatkozó előterjesztést megtárgyalta, és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Bíráló bizottság tagjainak és jogi szakértőjének az alábbi személyeket és Kamarák által delegáltakat fogadja el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40"/>
        <w:gridCol w:w="485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lnö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. Ipkovich György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lgármester (nem szakmai tag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árselnö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. Fiala István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Építész</w:t>
            </w:r>
            <w:r>
              <w:rPr>
                <w:rFonts w:cs="Arial" w:ascii="Arial" w:hAnsi="Arial"/>
              </w:rPr>
              <w:t>mérnök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zakmai titká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István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</w:rPr>
              <w:t>Építész</w:t>
            </w:r>
            <w:r>
              <w:rPr>
                <w:rFonts w:cs="Arial" w:ascii="Arial" w:hAnsi="Arial"/>
              </w:rPr>
              <w:t>mérnök,</w:t>
            </w:r>
            <w:r>
              <w:rPr>
                <w:rFonts w:cs="Arial" w:ascii="Arial" w:hAnsi="Arial"/>
                <w:szCs w:val="24"/>
              </w:rPr>
              <w:t xml:space="preserve"> megyei főépítész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ago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ordán Tamás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ínházigazgató (nem szakmai tag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 Miniszterelnök által delegált személy (nem szakmai tag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</w:rPr>
              <w:t>Építész</w:t>
            </w:r>
            <w:r>
              <w:rPr>
                <w:rFonts w:cs="Arial" w:ascii="Arial" w:hAnsi="Arial"/>
              </w:rPr>
              <w:t>mérnök,</w:t>
            </w:r>
            <w:r>
              <w:rPr>
                <w:rFonts w:cs="Arial" w:ascii="Arial" w:hAnsi="Arial"/>
                <w:szCs w:val="24"/>
              </w:rPr>
              <w:t xml:space="preserve"> a Magyar Építész Kamara által delegált tag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</w:rPr>
              <w:t>Építész</w:t>
            </w:r>
            <w:r>
              <w:rPr>
                <w:rFonts w:cs="Arial" w:ascii="Arial" w:hAnsi="Arial"/>
              </w:rPr>
              <w:t>mérnök,</w:t>
            </w:r>
            <w:r>
              <w:rPr>
                <w:rFonts w:cs="Arial" w:ascii="Arial" w:hAnsi="Arial"/>
                <w:szCs w:val="24"/>
              </w:rPr>
              <w:t xml:space="preserve"> a Magyar Építőművészek Szövetsége által delegált tag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</w:rPr>
              <w:t>Építész</w:t>
            </w:r>
            <w:r>
              <w:rPr>
                <w:rFonts w:cs="Arial" w:ascii="Arial" w:hAnsi="Arial"/>
              </w:rPr>
              <w:t>mérnök,</w:t>
            </w:r>
            <w:r>
              <w:rPr>
                <w:rFonts w:cs="Arial" w:ascii="Arial" w:hAnsi="Arial"/>
                <w:szCs w:val="24"/>
              </w:rPr>
              <w:t xml:space="preserve"> a Vas Megyei Építész Kamara által delegált tag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tkei Tamás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</w:rPr>
              <w:t>Építész</w:t>
            </w:r>
            <w:r>
              <w:rPr>
                <w:rFonts w:cs="Arial" w:ascii="Arial" w:hAnsi="Arial"/>
              </w:rPr>
              <w:t xml:space="preserve">mérnök, </w:t>
            </w:r>
            <w:r>
              <w:rPr>
                <w:rFonts w:cs="Arial" w:ascii="Arial" w:hAnsi="Arial"/>
                <w:szCs w:val="24"/>
              </w:rPr>
              <w:t>Városfejlesztési és Környezetvédelmi Bizottság által jelölt tag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kézi Gábor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Építész</w:t>
            </w:r>
            <w:r>
              <w:rPr>
                <w:rFonts w:cs="Arial" w:ascii="Arial" w:hAnsi="Arial"/>
              </w:rPr>
              <w:t>mérnök, a Polgármesteri Hivatal Városfejlesztési és Üzemeltetési osztályának vezetőj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utnyánszky Lászl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Építészmérnök, városi főépítész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ogi szakért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. Németh Adrienn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ogtanácsos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özgyűlés felhatalmazza a polgármestert, hogy a Bíráló bizottság tagjait a bizottság munkájában való részvételre kérje fel és az erre vonatkozó megbízási szerződéseket írja al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ind w:left="468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ind w:left="468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árosfejlesztési és Környezetvédelmi Bizott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20:00Z</dcterms:created>
  <dc:creator>Tóth Ágota</dc:creator>
  <dc:description/>
  <dc:language>en-US</dc:language>
  <cp:lastModifiedBy>Szabó Ilona</cp:lastModifiedBy>
  <cp:lastPrinted>2008-04-22T09:03:00Z</cp:lastPrinted>
  <dcterms:modified xsi:type="dcterms:W3CDTF">2008-04-23T07:20:00Z</dcterms:modified>
  <cp:revision>2</cp:revision>
  <dc:subject/>
  <dc:title>A határozati javaslatot törvényességi szempontból megvizsgáltam:</dc:title>
</cp:coreProperties>
</file>