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79/2008. (IV.24.) Kgy. sz. határoza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  <w:bCs/>
        </w:rPr>
        <w:t>Szombathely Megyei Jogú Város Közgyűlése elhatározza, hogy a HEMO (Akacs M. u. 7.) felújításához szükséges bruttó 600.000 e Ft összeget a 2009. évi költségvetésében biztosítj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  <w:bCs/>
        </w:rPr>
        <w:t>A Közgyűlés – abban az esetben, ha a HEMO felújítására az Önkormányzat sikertelenül pályázik – a felújítás fedezetéül bruttó 600.000 e Ft fejlesztési célú hitel felvételét határozza e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  <w:bCs/>
        </w:rPr>
        <w:t>A 600.000 e Ft összegű fejlesztési célú hitel felvételéről közbeszerzési eljárás keretében kell gondoskodni 2008. évben úgy, hogy a hitel szerződés aláírására a felújítási számlák fizetési határideje előtt kerüljön sor és a hitel ezen időponttól lehívható legyen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  <w:bCs/>
        </w:rPr>
        <w:t>A futamidő meghatározásakor legalább 10 évet, a türelmi idő meghatározásakor pedig legalább 4 évet kell megjelöln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  <w:bCs/>
        </w:rPr>
        <w:t>Felhatalmazza a polgármestert a hitelszerződések aláírására és a lehívások kezdeményezésér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  <w:bCs/>
        </w:rPr>
        <w:t>A Közgyűlés kötelezettséget vállal arra, hogy a felvett fejlesztési hitel törlesztő részleteinek és kamatainak visszafizetése elsődlegességet élvez a kiadásai között.</w:t>
      </w:r>
    </w:p>
    <w:p>
      <w:pPr>
        <w:pStyle w:val="Szveg"/>
        <w:rPr>
          <w:rFonts w:ascii="Arial" w:hAnsi="Arial" w:cs="Arial"/>
          <w:bCs/>
          <w:szCs w:val="24"/>
          <w:lang w:val="hu-HU"/>
        </w:rPr>
      </w:pPr>
      <w:r>
        <w:rPr>
          <w:rFonts w:cs="Arial" w:ascii="Arial" w:hAnsi="Arial"/>
          <w:bCs/>
          <w:szCs w:val="24"/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  <w:bCs/>
        </w:rPr>
        <w:t>A Közgyűlés felkéri a polgármestert és a jegyzőt, hogy a fedezetről a 2009. évi költségvetési rendelettervezet készítésekor gondoskodjanak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Németh Kálmán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Ávár János, a Tisztségviselői Osztály vezetőj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Stéger Gábor, a Közgazdasági Osztály vezetője)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 xml:space="preserve">2008. december </w:t>
      </w:r>
      <w:r>
        <w:rPr>
          <w:rFonts w:cs="Arial"/>
        </w:rPr>
        <w:t>(az 1. és 7. pont tekintetében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2008. november (a 2.-6. pont tekintetében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 Swis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07:00Z</dcterms:created>
  <dc:creator>sumeghy.veronika</dc:creator>
  <dc:description/>
  <dc:language>en-US</dc:language>
  <cp:lastModifiedBy>sumeghy.veronika</cp:lastModifiedBy>
  <dcterms:modified xsi:type="dcterms:W3CDTF">2008-05-21T07:08:00Z</dcterms:modified>
  <cp:revision>1</cp:revision>
  <dc:subject/>
  <dc:title>179/2008</dc:title>
</cp:coreProperties>
</file>