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8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HEMO (Akacs M. u. 7.) átalakításának beruházási programjára vonatkozó előterjesztést megtárgyalta, és az alábbi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 HEMO (Akacs M. u. 7.) átalakításának beruházási programját megtárgyalta, és azt az előterjesztésben foglalt tartalommal elfogad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, hogy a közbeszerzési eljárás lefolytatását követően írja alá a beruházáshoz szükséges tervezési feladatok elvégzésére a tervezési szerződés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kéri a polgármestert és a jegyzőt, hogy </w:t>
      </w:r>
      <w:r>
        <w:rPr>
          <w:rFonts w:cs="Arial"/>
          <w:bCs/>
        </w:rPr>
        <w:t>a tervezési költségekhez szükséges előreláthatóan bruttó 42.000 e Ft összegű fedezetről a 2008. évre vonatkozó költségvetési rendelet következő módosításakor gondoskodja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zonnal </w:t>
      </w:r>
      <w:r>
        <w:rPr>
          <w:rFonts w:cs="Arial"/>
        </w:rPr>
        <w:t>(az 1. pont tekintetébe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08. május 31. (a 2. pont tekintetében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2008. június (a 3. pont tekintetében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7:00Z</dcterms:created>
  <dc:creator>sumeghy.veronika</dc:creator>
  <dc:description/>
  <dc:language>en-US</dc:language>
  <cp:lastModifiedBy>sumeghy.veronika</cp:lastModifiedBy>
  <dcterms:modified xsi:type="dcterms:W3CDTF">2008-05-21T07:07:00Z</dcterms:modified>
  <cp:revision>1</cp:revision>
  <dc:subject/>
  <dc:title>178/2008</dc:title>
</cp:coreProperties>
</file>