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i javaslatot törvényességi szempontból megvizsgáltam:</w:t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20" w:leader="none"/>
        </w:tabs>
        <w:ind w:left="4680" w:hanging="12"/>
        <w:rPr>
          <w:rFonts w:ascii="Arial" w:hAnsi="Arial" w:cs="Arial"/>
        </w:rPr>
      </w:pPr>
      <w:r>
        <w:rPr>
          <w:rFonts w:cs="Arial" w:ascii="Arial" w:hAnsi="Arial"/>
        </w:rPr>
        <w:tab/>
        <w:tab/>
        <w:t>(: Dr. Kaczmarski János :)</w:t>
      </w:r>
    </w:p>
    <w:p>
      <w:pPr>
        <w:pStyle w:val="Normal"/>
        <w:tabs>
          <w:tab w:val="clear" w:pos="708"/>
          <w:tab w:val="center" w:pos="7320" w:leader="none"/>
        </w:tabs>
        <w:ind w:left="4680" w:hanging="12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gyző</w:t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08. április 24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HEMO (Akacs M. u. 7.) átalakításának beruházási programj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e 425/2007. (IX. 27.) számú határozatában döntött a Szombathely, Akacs M. u. 7. szám alatti ingatlan épületének (HEMO) színházi célú felhasználásáról, és felkérte a SZOVA Zrt. Igazgatóságát, hogy a színházi fejlesztéshez a közbeszerzési eljárást lebonyolítsa és az eljárás nyertesével a vállalkozási szerződést megkösse. A Közgyűlés jóváhagyta továbbá, hogy az előzetes becslés alapján megállapított 500 Millió forint összegű fejlesztést a Szova Zrt. a 423/2007. (IX. 27.) Kgy. számú határozatban jóváhagyott 5 Milliárd forint értékű kötvénykibocsátásból finanszírozza.</w:t>
      </w:r>
    </w:p>
    <w:p>
      <w:pPr>
        <w:pStyle w:val="TextBody"/>
        <w:ind w:first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SZOVA Zrt. által lebonyolított nyílt, gyorsított tárgyalásos közbeszerzési eljárást, amelyben a Zalai Általános Építési Vállalkozó Zrt. 1.206.564.754,- Ft összegben tett érvényes ajánlatot, a Közgyűlés a 32/2008. (I. 31.) Kgy. számú határozatával, forráshiány miatt eredménytelennek nyilvánította. Egyúttal </w:t>
      </w:r>
      <w:r>
        <w:rPr>
          <w:rFonts w:cs="Arial" w:ascii="Arial" w:hAnsi="Arial"/>
          <w:bCs/>
        </w:rPr>
        <w:t>a közbeszerzési eljárás ismételt meghirdetéséről döntött azzal, hogy a kiírás feleljen meg a Kormány által meghirdetett Agora pályázatnak.</w:t>
      </w:r>
    </w:p>
    <w:p>
      <w:pPr>
        <w:pStyle w:val="TextBody"/>
        <w:ind w:first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időközben - a Társadalmi Infrastruktúra Operatív Program keretében - kiírásra került AGÓRA Multifunkcionális Közösségi Központok és Területi Közművelődési Tanácsadó Szolgálat Infrastrukturális feltételeinek kialakítása című pályázat lehetőséget nyújt arra, hogy a HEMO-ban egy olyan többfunkciós közösségi központ, közművelődési intézmény alakulhasson ki, amely alkalmas a közösségi – művelődési, oktatási – felnőttképzési és élményfunkciókat integráló, e funkciók mentén gazdag kulturális szolgáltatást kínáló működésre, a helyi társadalom, a város szocio-kulturális fejlesztésére. 59/2008. (II. 28.) Kgy. számú határozatával Közgyűlésünk úgy döntött, hogy az AGÓRA pályázaton egy 100%-os önkormányzati tulajdonban lévő ingatlannal vesz részt, amelynek a HEMO látszik a legmegfelelőbbnek. A pályázat keretében lehetőség nyílik arra, hogy a tervezett színház-funkciót és a HEMO további átalakításait jelentős támogatással valósítsuk meg.</w:t>
      </w:r>
    </w:p>
    <w:p>
      <w:pPr>
        <w:pStyle w:val="TextBody"/>
        <w:ind w:first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kintve, hogy az AGÓRA pályázat beadási határideje 2008. május 30-a, a projekt megvalósulásának várható kezdete pedig 2009. első negyedéve, a HEMO átalakításának műszaki hátterét a jelen költségvetési évben kell biztosítanunk.</w:t>
      </w:r>
    </w:p>
    <w:p>
      <w:pPr>
        <w:pStyle w:val="TextBody"/>
        <w:ind w:first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jelen beruházási program a rendelkezésünkre álló tanulmányterv alapján tartalmazza a HEMO színházi funkciót érintő átalakításának fontosabb műszaki adatait és becsült költségvetését.</w:t>
      </w:r>
    </w:p>
    <w:p>
      <w:pPr>
        <w:pStyle w:val="TextBody"/>
        <w:ind w:first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érem a Tisztelt Közgyűlést, hogy a beruházási programot megtárgyalni és elfogadni szíveskedjék.</w:t>
      </w:r>
    </w:p>
    <w:p>
      <w:pPr>
        <w:pStyle w:val="TextBody"/>
        <w:ind w:first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240"/>
        <w:rPr/>
      </w:pPr>
      <w:r>
        <w:rPr>
          <w:rFonts w:cs="Arial" w:ascii="Arial" w:hAnsi="Arial"/>
          <w:szCs w:val="24"/>
        </w:rPr>
        <w:t>A beruházási program értelmében a beruházás teljes becsült költségvetése bruttó 642.000 e Ff, ebből az átalakítás tervezési költsége előreláthatóan bruttó 42.000 e Ft, amelyet a város 2008. évi költségvetésében kell biztosítanunk a költségvetésre vonatkozó rendelet módosításával. Az átalakítás tekintetében - a továbbtervezésre szerződés alapján jogosult a tervező - közbeszerzési eljárás lefolytatását követően kerül megbízásra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</w:rPr>
        <w:t>Tekintve, hogy a kivitelezési, lebonyolítási kiadások várhatóan 2009. év I. negyedévében realizálódnak, a beruházás kivitelezési összegének biztosításához nem szükséges a 2008. évi költségvetési rendelet módosítása. Javaslom, hogy a T. Közgyűlés hozzon határozatot a becsült kivitelezési összeg, bruttó 600.000 e Ft biztosításáról a 2009. évi költségvetési rendeletben, illetve az összeg 2009. januári, februári kifizetéséről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</w:rPr>
        <w:t>Amennyiben az AGÓRA pályázaton az Önkormányzat sikertelenül szerepel, a beruházás teljes költségét a városnak kell biztosítania. A felújítás fedezetéül csak hitel felvételét tudja megjelölni a Közgyűlés. Javaslom, hogy a T. Közgyűlés hozzon határozatot a hitel felvételére vonatkozó közbeszerzési eljárásnak a 2008. évben történő lebonyolítására a határozati javaslatban szereplő feltételekk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, hogy az előterjesztést és a beruházási programot megvitatni és döntéseit megho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április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: Dr. Ipkovich György :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08. (IV. 24.) Kgy. sz. határozat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HEMO (Akacs M. u. 7.) átalakításának beruházási programjára vonatkozó előterjesztést megtárgyalta, és az alábbi határozato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HEMO (Akacs M. u. 7.) átalakításának beruházási programját megtárgyalta, és azt az előterjesztésben foglalt tartalommal elfogadj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, hogy a közbeszerzési eljárás lefolytatását követően írja alá a beruházáshoz szükséges tervezési feladatok elvégzésére a tervezési szerződés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 polgármestert és a jegyzőt, hogy </w:t>
      </w:r>
      <w:r>
        <w:rPr>
          <w:rFonts w:cs="Arial" w:ascii="Arial" w:hAnsi="Arial"/>
          <w:bCs/>
        </w:rPr>
        <w:t>a tervezési költségekhez szükséges előreláthatóan bruttó 42.000 e Ft összegű fedezetről a 2008. évre vonatkozó költségvetési rendelet következő módosításakor gondoskodja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Ávár János, a Tisztségviselő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azonnal </w:t>
      </w:r>
      <w:r>
        <w:rPr>
          <w:rFonts w:cs="Arial" w:ascii="Arial" w:hAnsi="Arial"/>
        </w:rPr>
        <w:t>(az 1. pont tekintetébe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08. május 31. (a 2. pont tekintetében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>2008. június (a 3. pont tekintetében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08. (IV. 24.) Kgy. sz. határozat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 elhatározza, hogy a HEMO (Akacs M. u. 7.) felújításához szükséges bruttó 600.000 e Ft összeget a 2009. évi költségvetésében biztosítja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– abban az esetben, ha a HEMO felújítására az Önkormányzat sikertelenül pályázik – a felújítás fedezetéül bruttó 600.000 e Ft fejlesztési célú hitel felvételét határozza el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600.000 e Ft összegű fejlesztési célú hitel felvételéről közbeszerzési eljárás keretében kell gondoskodni 2008. évben úgy, hogy a hitel szerződés aláírására és a hitel lehívására a felújítási számlák fizetési határideje előtt kerüljön sor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utamidő meghatározásakor legalább 10 évet, a türelmi idő meghatározásakor pedig legalább 4 évet kell megjelölni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hitelszerződések aláírására és a lehívások kezdeményezésére a polgármester jogosult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kötelezettséget vállal arra, hogy a felvett fejlesztési hitel törlesztő részleteinek és kamatainak visszafizetése elsődlegességet élvez a kiadásai között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felkéri a polgármestert és a jegyzőt, hogy a fedezetről a 2009. évi költségvetési rendelettervezet készítésekor gondoskodjana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Ávár János, a Tisztségviselői Osztály 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2008. december </w:t>
      </w:r>
      <w:r>
        <w:rPr>
          <w:rFonts w:cs="Arial" w:ascii="Arial" w:hAnsi="Arial"/>
        </w:rPr>
        <w:t>(az 1. és 7. pont tekintetébe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08. november (a 2.-6. pont tekintetében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ind w:left="468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ind w:left="468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árosfejlesztési és Környezetvédelmi Bizottság</w:t>
    </w:r>
  </w:p>
  <w:p>
    <w:pPr>
      <w:pStyle w:val="Normal"/>
      <w:ind w:left="4680" w:hanging="0"/>
      <w:jc w:val="both"/>
      <w:rPr/>
    </w:pPr>
    <w:r>
      <w:rPr>
        <w:rFonts w:cs="Arial" w:ascii="Arial" w:hAnsi="Arial"/>
        <w:sz w:val="20"/>
      </w:rPr>
      <w:t>Pénzügyi és Gazdasági Bizottság</w:t>
    </w:r>
  </w:p>
  <w:p>
    <w:pPr>
      <w:pStyle w:val="Normal"/>
      <w:ind w:left="468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Kulturális és Idegenforgalmi Bizott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26:00Z</dcterms:created>
  <dc:creator>Tóth Ágota</dc:creator>
  <dc:description/>
  <dc:language>en-US</dc:language>
  <cp:lastModifiedBy>Barkovics Ágota</cp:lastModifiedBy>
  <cp:lastPrinted>2008-04-14T09:30:00Z</cp:lastPrinted>
  <dcterms:modified xsi:type="dcterms:W3CDTF">2008-04-15T09:08:00Z</dcterms:modified>
  <cp:revision>14</cp:revision>
  <dc:subject/>
  <dc:title>A határozati javaslatot törvényességi szempontból megvizsgáltam:</dc:title>
</cp:coreProperties>
</file>