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77/2008. (IV.24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2"/>
        <w:ind w:left="360" w:hanging="360"/>
        <w:rPr/>
      </w:pPr>
      <w:r>
        <w:rPr>
          <w:rFonts w:cs="Arial" w:ascii="Arial" w:hAnsi="Arial"/>
        </w:rPr>
        <w:t>1.  A Közgyűlés – az önkormányzat vagyonáról, a vagyontárgyak feletti tulajdonosi jogok     gyakorlásáról szóló 29/2004. (VI.30.) sz. önkormányzati rendelet 14.§ (1) bekezdése alapján – a szombathelyi 6748/A/1 hrsz-ú albetét részét képező, az alapító okiratban P20. számmal jelölt, természetben a Szombathely Kisfaludy S. u. 1. szám alatti ingatlan alagsorában található 3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helyiség kizárólagos használatát 10 évig terjedő határozott időtartamra, de legfeljebb a társadalmi szervezet fennállásáig engedélyezi a Vasi Honvéd Bajtársi Egyesület (9700 Szombathely, Akacs M. u. 7. ; képviseli: Lasch Béla nyá. alezredes elnök) részére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0"/>
        <w:rPr/>
      </w:pPr>
      <w:r>
        <w:rPr>
          <w:rFonts w:cs="Arial" w:ascii="Arial" w:hAnsi="Arial"/>
        </w:rPr>
        <w:t>A Közgyűlés megállapítja, hogy a fent körülírt helyiség bérleti díja 500.- 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hó+ÁFA lenne, azonban a Vasi Honvéd Bajtársi Egyesület részére ingyenes használatot biztosít az alábbi feltételekkel: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elyiség fenntartásával, üzemeltetésével, karbantartásával és felújításával járó        költségek a társadalmi szervezetet terhelik,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ingyenes használatba adással kapcsolatban felmerülő ÁFA–fizetési kötelezettség a társadalmi szervezetet terheli,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ervezet a helyiséget kizárólag tárolás céljára használhatja, a használati szerződésben meghatározott módon,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>a szervezet a helyiség használatát másnak nem engedheti át,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helyiséget a szervezet az abban folytatni kívánt tevékenység gyakorlásához  szükséges módon a saját költségén köteles kialakítani, berendezni és felszerelni,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szervezet köteles a helyiséget visszaadni, ha azt működéséhez nem használja, </w:t>
      </w:r>
    </w:p>
    <w:p>
      <w:pPr>
        <w:pStyle w:val="Szvegtrzs2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zervezet az ingyenes használat megszűnésekor ráfordításainak, illetve azok időarányos részének megtérítésére nem tarthat igényt, a helyiséget kiürítve, tisztán, az átadáskori állapotban és felszereltséggel köteles visszaadni.</w:t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2. A Közgyűlés felhatalmazza a Polgármestert, hogy a Vasi Honvéd Bajtársi Egyesülettel az ingyenes használatra vonatkozó megállapodást megkösse.</w:t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Szvegtrzs2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ab/>
        <w:t xml:space="preserve">          (a végrehajtás előkészítéséért: </w:t>
        <w:tab/>
        <w:br/>
        <w:t xml:space="preserve"> </w:t>
        <w:tab/>
        <w:t xml:space="preserve">   </w:t>
        <w:tab/>
        <w:tab/>
        <w:t>dr. Tőke Erzsébet, a Jogi és Képviselői Osztály vezetője)</w:t>
      </w:r>
    </w:p>
    <w:p>
      <w:pPr>
        <w:pStyle w:val="Szvegtrzs2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08. május 31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6:00Z</dcterms:created>
  <dc:creator>sumeghy.veronika</dc:creator>
  <dc:description/>
  <dc:language>en-US</dc:language>
  <cp:lastModifiedBy>sumeghy.veronika</cp:lastModifiedBy>
  <dcterms:modified xsi:type="dcterms:W3CDTF">2008-05-21T07:07:00Z</dcterms:modified>
  <cp:revision>1</cp:revision>
  <dc:subject/>
  <dc:title>177/2008</dc:title>
</cp:coreProperties>
</file>