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spacing w:lineRule="auto" w:line="120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5.  március 25-én 11.00 órakor</w:t>
      </w:r>
    </w:p>
    <w:p>
      <w:pPr>
        <w:pStyle w:val="Normal"/>
        <w:spacing w:lineRule="auto" w:line="120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87911692"/>
      <w:bookmarkEnd w:id="0"/>
      <w:r>
        <w:rPr>
          <w:rFonts w:cs="Calibri" w:ascii="Calibri" w:hAnsi="Calibri"/>
          <w:b/>
          <w:bCs/>
          <w:sz w:val="22"/>
          <w:szCs w:val="22"/>
        </w:rPr>
        <w:t>1./ Javaslat Szombathely Megyei Jogú Város hosszú távú fejlesztési tervének, gazdasági programjának elfogadás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 xml:space="preserve">: </w:t>
        <w:tab/>
        <w:t>Dr. Füzi Judit a Polgármesteri Kabinet osztály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 Javaslat vagyongazdálkodással kapcsolatos döntések meghozatalára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/ Javaslat Szombathely Megyei Jogú Város Önkormányzata tulajdonában lévő gazdasági társaságokkal kapcsolatos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left="1405" w:hanging="1065"/>
        <w:jc w:val="both"/>
        <w:rPr>
          <w:rFonts w:ascii="Calibri" w:hAnsi="Calibri" w:cs="Calibri"/>
          <w:sz w:val="22"/>
          <w:szCs w:val="22"/>
        </w:rPr>
      </w:pPr>
      <w:bookmarkStart w:id="1" w:name="_Hlk187911692"/>
      <w:bookmarkEnd w:id="1"/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Kovács Cecília a SZOVA NZrt. vezér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váth Zoltán az AGORA Savaria Kulturális és Médiaközpont N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wald Stefánia a Savaria Turizmus Nonprofit Kft. ügyvezető igazgatój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/ Javaslat önkormányzati rendeletekkel kapcsolatos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Vinczéné Dr. Menyhárt Mária az Egészségügyi és Közszolgálati Osztály osztályvezetőj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ller Péter a Hatósági Osztály osztályvezetőj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yuráczné dr. Speier Anikó a Városüzemeltetési és Városfejlesztési Osztály vezetője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Kovács Cecília a SZOVA NZrt. vezérigazgatój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/ Javaslat pályázatokkal kapcsolatos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shd w:fill="FFFFFF" w:val="clear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Grünwald Stefánia a Savaria Turizmus Nonprofit Kft. ügyvezető igazgatója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/ Javaslat intézményeket érintő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Vinczéné Dr. Menyhárt Mária az Egészségügyi és Közszolgálati Osztály osztályvezetője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5. márc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/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lés Károly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1:00Z</dcterms:created>
  <dc:creator>Varga Ágnes</dc:creator>
  <dc:description/>
  <cp:keywords/>
  <dc:language>en-US</dc:language>
  <cp:lastModifiedBy>Taschner Krisztina</cp:lastModifiedBy>
  <cp:lastPrinted>2025-03-19T09:02:00Z</cp:lastPrinted>
  <dcterms:modified xsi:type="dcterms:W3CDTF">2025-03-19T08:03:00Z</dcterms:modified>
  <cp:revision>4</cp:revision>
  <dc:subject/>
  <dc:title> </dc:title>
</cp:coreProperties>
</file>