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március 26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a Szombathelyi Egyházmegyei Karitász 2025. évi </w:t>
      </w:r>
      <w:bookmarkStart w:id="0" w:name="_Hlk183763561"/>
      <w:r>
        <w:rPr>
          <w:rFonts w:cs="Calibri" w:ascii="Calibri" w:hAnsi="Calibri"/>
          <w:b/>
          <w:bCs/>
          <w:sz w:val="22"/>
          <w:szCs w:val="22"/>
        </w:rPr>
        <w:t>költségvetés tervezetének elfogadására</w:t>
      </w:r>
      <w:bookmarkEnd w:id="0"/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iss István, a Szombathelyi Egyházmegyei Karitász igazgató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2024. évi belső ellenőrzések végrehajtásával kapcsolatos döntések meghozatalár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  <w:tab/>
      </w:r>
      <w:r>
        <w:rPr>
          <w:rFonts w:cs="Calibri" w:ascii="Calibri" w:hAnsi="Calibri"/>
          <w:spacing w:val="2"/>
          <w:sz w:val="22"/>
          <w:szCs w:val="22"/>
        </w:rPr>
        <w:t xml:space="preserve">dr. Andorné Fodor Ágnes Belső ellenőrzési Iroda vezető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z w:val="22"/>
          <w:szCs w:val="22"/>
        </w:rPr>
        <w:t>Javaslat Szombathely Megyei Jogú Város hosszú távú fejlesztési tervének, gazdasági programjának elfogadására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Fűzi Judit, Polgármesteri Kabinet osztályvezetőj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Javaslat intézményeket érintő döntések meghozatalár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Benne:</w:t>
      </w:r>
      <w:r>
        <w:rPr>
          <w:rFonts w:cs="Calibri" w:ascii="Calibri" w:hAnsi="Calibri"/>
          <w:bCs/>
          <w:sz w:val="22"/>
          <w:szCs w:val="22"/>
        </w:rPr>
        <w:t xml:space="preserve"> alapító okiratokkal kapcsolatos döntések szakágazati kódok változása miatt, feladatellátási megállapodásokkal kapcsolatos döntések településekkel szociális feladatellátási megállapodások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önkormányzati rendeletekkel kapcsolatos döntések meghozatalára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(Benne:</w:t>
      </w:r>
      <w:r>
        <w:rPr>
          <w:rFonts w:eastAsia="Calibri" w:cs="Calibri" w:ascii="Calibri" w:hAnsi="Calibri"/>
          <w:sz w:val="22"/>
          <w:szCs w:val="22"/>
        </w:rPr>
        <w:t xml:space="preserve"> Javaslat az önkormányzat tulajdonában lévő lakások elidegenítésének szabályairól szóló 12/1994.(IV.7.) önkormányzati rendelet módosítására /a határozatlan időre szóló kijelöléssel rendelkező önkormányzati bérlakások értékesítésének lehetőségéről végzett vizsgálattal kapcsolatos döntés meghozatala)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 xml:space="preserve">Kovács Cecília, a SZOVA Nzrt. vezérigazgató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  <w:t>Javaslat a Közösségi Bérlakás Rendszerben nyilvántartott ingatlann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 március 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3-18T11:28:00Z</cp:lastPrinted>
  <dcterms:modified xsi:type="dcterms:W3CDTF">2025-03-19T07:42:00Z</dcterms:modified>
  <cp:revision>81</cp:revision>
  <dc:subject/>
  <dc:title> </dc:title>
</cp:coreProperties>
</file>