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6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e jóváhagyja a Gravitáció Tekeklub részére a VAOSZ tekecsarnok 2008. évi térítésmentes használatát a Szuperligában való szereplés időtartamára, az edzések és bajnoki mérkőzések célj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Felhatalmazza a Szombathelyi Sportszolgáltató Kht. mb. vezetőjét a térítésmentességet biztosító szerződés aláírásár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,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Czeglédy Csaba alpolgármester,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,</w:t>
      </w:r>
    </w:p>
    <w:p>
      <w:pPr>
        <w:pStyle w:val="Normal"/>
        <w:ind w:left="702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  <w:tab/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,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Takács József, a Szombathelyi Sportszolgáltató Kht. mb.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6:00Z</dcterms:created>
  <dc:creator>sumeghy.veronika</dc:creator>
  <dc:description/>
  <dc:language>en-US</dc:language>
  <cp:lastModifiedBy>sumeghy.veronika</cp:lastModifiedBy>
  <dcterms:modified xsi:type="dcterms:W3CDTF">2008-05-21T07:06:00Z</dcterms:modified>
  <cp:revision>1</cp:revision>
  <dc:subject/>
  <dc:title>176/2008</dc:title>
</cp:coreProperties>
</file>