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14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25"/>
        <w:gridCol w:w="7461"/>
      </w:tblGrid>
      <w:tr>
        <w:trPr>
          <w:trHeight w:val="1650" w:hRule="atLeast"/>
        </w:trPr>
        <w:tc>
          <w:tcPr>
            <w:tcW w:w="1725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/>
              <w:object w:dxaOrig="136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5pt;height:57pt" filled="f" o:ole="">
                  <v:imagedata r:id="rId3" o:title=""/>
                </v:shape>
                <o:OLEObject Type="Embed" ProgID="" ShapeID="ole_rId2" DrawAspect="Content" ObjectID="_352841228" r:id="rId2"/>
              </w:object>
            </w:r>
          </w:p>
        </w:tc>
        <w:tc>
          <w:tcPr>
            <w:tcW w:w="7461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kerville Old Face CE" w:hAnsi="Baskerville Old Face CE" w:cs="Baskerville Old Face 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askerville Old Face CE" w:ascii="Baskerville Old Face CE" w:hAnsi="Baskerville Old Face CE"/>
                <w:b/>
                <w:bCs/>
                <w:i/>
                <w:iCs/>
                <w:sz w:val="36"/>
                <w:szCs w:val="36"/>
              </w:rPr>
              <w:t>DR. FORSTÓBER GÁBOR ÜGYVÉD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Baskerville Old Face CE" w:hAnsi="Baskerville Old Face CE" w:cs="Baskerville Old Face 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askerville Old Face CE" w:ascii="Baskerville Old Face CE" w:hAnsi="Baskerville Old Face CE"/>
                <w:b/>
                <w:bCs/>
                <w:i/>
                <w:iCs/>
                <w:sz w:val="28"/>
                <w:szCs w:val="28"/>
              </w:rPr>
              <w:t>9700 Szombathely, Thököly I. út 44. I/2.</w:t>
            </w:r>
          </w:p>
          <w:p>
            <w:pPr>
              <w:pStyle w:val="Normal"/>
              <w:ind w:left="180" w:hanging="180"/>
              <w:jc w:val="center"/>
              <w:rPr>
                <w:rFonts w:ascii="Baskerville Old Face CE" w:hAnsi="Baskerville Old Face CE" w:cs="Baskerville Old Face 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askerville Old Face CE" w:ascii="Baskerville Old Face CE" w:hAnsi="Baskerville Old Face CE"/>
                <w:b/>
                <w:bCs/>
                <w:i/>
                <w:iCs/>
                <w:sz w:val="28"/>
                <w:szCs w:val="28"/>
              </w:rPr>
              <w:t>Tel/Fax: 06/94/351-085, Mobil: 06/70/265-10-22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 CE" w:ascii="Baskerville Old Face CE" w:hAnsi="Baskerville Old Face CE"/>
                <w:b/>
                <w:bCs/>
                <w:i/>
                <w:iCs/>
                <w:sz w:val="28"/>
                <w:szCs w:val="28"/>
              </w:rPr>
              <w:t>E-mail: forstoberdr@index.hu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ascii="Baskerville Old Face CE" w:hAnsi="Baskerville Old Face CE" w:cs="Baskerville Old Face CE"/>
          <w:b/>
          <w:b/>
          <w:bCs/>
          <w:sz w:val="24"/>
          <w:szCs w:val="24"/>
        </w:rPr>
      </w:pPr>
      <w:r>
        <w:rPr>
          <w:rFonts w:cs="Baskerville Old Face CE" w:ascii="Baskerville Old Face CE" w:hAnsi="Baskerville Old Face CE"/>
          <w:b/>
          <w:bCs/>
          <w:sz w:val="24"/>
          <w:szCs w:val="24"/>
        </w:rPr>
      </w:r>
    </w:p>
    <w:p>
      <w:pPr>
        <w:pStyle w:val="Normal"/>
        <w:jc w:val="both"/>
        <w:rPr>
          <w:rFonts w:ascii="Baskerville Old Face CE" w:hAnsi="Baskerville Old Face CE" w:cs="Baskerville Old Face CE"/>
          <w:b/>
          <w:b/>
          <w:bCs/>
          <w:sz w:val="24"/>
          <w:szCs w:val="24"/>
        </w:rPr>
      </w:pPr>
      <w:r>
        <w:rPr>
          <w:rFonts w:cs="Baskerville Old Face CE" w:ascii="Baskerville Old Face CE" w:hAnsi="Baskerville Old Face CE"/>
          <w:b/>
          <w:bCs/>
          <w:sz w:val="24"/>
          <w:szCs w:val="24"/>
        </w:rPr>
      </w:r>
      <w:bookmarkStart w:id="0" w:name="IA_DA_0207192152E53C61F5AED0439E8B_716"/>
      <w:bookmarkStart w:id="1" w:name="IA_DA_0207192152E53C61F5AED0439E8B_716"/>
      <w:bookmarkEnd w:id="1"/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2" w:name="IA_DA_0207192152E53C61F5AED0439E8B_716"/>
      <w:bookmarkEnd w:id="2"/>
      <w:r>
        <w:rPr>
          <w:b/>
          <w:bCs/>
          <w:sz w:val="24"/>
          <w:szCs w:val="24"/>
        </w:rPr>
        <w:t>Címzett: Szombathely Megyei Jogú Város Polgármeste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9700 Szombathely, Kossuth L.u. 1-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rgy:    Kérele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isztelt Polgármester Úr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lulírott ügyvéd, mint Vajkovics Mária megbízott jogi képviselője az alábbi kérelemmel fordulok a Tisztelt Polgármeste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Úrhoz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>Tisztelettel előadom, hogy Szombathely Megyei Jogú Város Közgyűlése a 364/2004. számú határozatában a szombathely újperinti 0790/7- 0790/122 hrsz. alatti ingatlanok belterületbe vonását és telekalakítását engedélyezte. A terület vonatkozásában az elkészült telekalakítási megállapodást az Önkormányzat aláírta. Figyelemmel arra, hogy néhány tulajdonos a telekalakítási megállapodás aláírását többszöri próbálkozás és megkeresés ellenére megtagadta, ezért a telekalakítás az eredeti elképzeléseknek megfelelően nem kivitelezhető. Mivel a tulajdonosok túlnyomó többsége a telekalakítást továbbra is meg kívánja valósítani, ezért a területet érintő változási vázrajzokat és a telekalakítási tervdokumentációt a viziközmű társulat átterveztette annak érdekében, hogy a telekalakítás több ütemben megvalósítható legyen. Ezáltal a tulajdonosok nagyobb része megvalósíthatja a telkek kialakítását, továbbá a kisebbségben maradó tulajdonosok sem lesznek elzárva a telekalakítástól abban az esetben, ha annak megvalósítását kívánnák. Elő kívánom még adni, hogy a Nyugat-dunántúli Környezetvédelmi és Vízügyi Igazgatóság a módosított érdekeltségi terület megvalósításával egyetért, a közgyűlésnek annak elfogadását javasolja. A fentieket a kérelem mellékleteként benyújtott záradékolt tervrajzokkal igazolom. A tulajdonosok vállalták a teljes közműhálózat kiépítését saját költségükön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ájékoztatom továbbá a Tisztelt Polgármester Urat, hogy a művelési ág változással összefüggésben a földvédelmi járulék teljes egészében befizetésre került a Földhivatalhoz. A tulajdonosok az elvi telekalakítási eljárást megindították az I. ütemre vonatkozóa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Jelzem továbbá, hogy a szombathelyi 0790/7 hrsz. alatti ingatlan jogi sorsának rendezése folyamatban van az irodámban, ugyanis a Víziközmű Társulat közgyűlése megszavazta, hogy a területet a jelenlegi közös tulajdon megszüntetése útján a Szombathely Újperint Víziközműtársulat szerezze meg. A tervek szerint a fenti terület a jogi eljárásokat követően szintén belterületbe vonásra és telekalakításra kerül, </w:t>
      </w:r>
      <w:bookmarkStart w:id="3" w:name="IA_DA_0207192152E53C61F5AED0439E8B_723"/>
      <w:r>
        <w:rPr>
          <w:bCs/>
          <w:sz w:val="24"/>
          <w:szCs w:val="24"/>
        </w:rPr>
        <w:t>melynek során a telkek útkapcsolata végleges jelleggel rendeződik.</w:t>
      </w:r>
      <w:bookmarkEnd w:id="3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ő kívánom továbbá adni, hogy a 0790/15., a 0790/53., valamint a 0790/54. hrsz alatti ingatlanok tulajdonosai a telekalakításhoz nem járultak hozzá, ezért az ő vonatkozásukban a város rendezési tervében szabályozott megfelelő szélességű utak kialakítása érdekében útlejegyzés válik szükségessé. Az útlejegyzés jogi lebonyolítását az Önkormányzat meghatalmazása alapján vállalom. A tulajdonosok tudomásul veszik, hogy az útlejegyzés esetleges sikertelensége esetén az Önkormányzattal szemben semmiféle igénnyel nem lépnek fel. A tulajdonosok, az építőközösség, valamint a Viziközmű Társulat vállalja, hogy az utak tulajdonjogát mindaddig nem adja át az Önkormányzat részére, amíg az útlejegyzés nem valósul meg. Ennek folyományaként a korábban aláírt telekalakítási megállapodást a fentiek szerint újra kell kötni. Az úthálózat Önkormányzat részére történő kezelésbe és birtokba adására csak azután kerülhet sor, hogy az érintett területen felépítendő ingatlanok 90 százalékának használatbavételi engedélye jogerőre emelkedet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len iratom mellékleteként csatolom a Nyugat-dunántúli Környezetvédelmi és Vízügyi Igazgatóság által záradékolt telekalakítási tervet 3 példányban és pdf formátumban, az út terveket 3 példányban, valamint a Viziközmű Társulat alapító okirat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entiek alapján Tisztelettel kérem, hogy az Önkormányzat Közgyűlése a belterületbe vonáshoz az alábbi ingatlanok vonatkozásában a hozzájárulását megadni szíveskedjék: 0790/8-14, 0790/16-52, 0790/55-96, 0790/98-104, 0790/106-112 és a 0790/121 (I/a ütem), 0790/7. (I/b ütem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Kérem továbbá, hogy a Közgyűlés szíveskedjék meghatalmazást adni a szombathelyi 0790/15., a 0790/53., valamint a 0790/54. hrsz.-ú ingatlanok vonatkozásában az útlejegyzés jogi lebonyolítására azzal a kikötéssel, hogy annak a költségeit a  Szombathely Újperint Viziközmű Társulat vállalja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ombathely, 2008. április 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Dr. Forstóber Gábor ügyvéd</w:t>
      </w:r>
    </w:p>
    <w:sectPr>
      <w:headerReference w:type="default" r:id="rId4"/>
      <w:footerReference w:type="default" r:id="rId5"/>
      <w:type w:val="nextPage"/>
      <w:pgSz w:w="11906" w:h="16838"/>
      <w:pgMar w:left="1416" w:right="1416" w:gutter="0" w:header="720" w:top="1416" w:footer="72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skerville Old Face CE">
    <w:charset w:val="ee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55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737373" w:val="clear"/>
      <w:tabs>
        <w:tab w:val="clear" w:pos="708"/>
        <w:tab w:val="center" w:pos="4536" w:leader="none"/>
        <w:tab w:val="right" w:pos="8931" w:leader="none"/>
      </w:tabs>
      <w:ind w:left="-142" w:right="142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00:00Z</dcterms:created>
  <dc:creator>Dr. Forstóber Gábor</dc:creator>
  <dc:description/>
  <dc:language>en-US</dc:language>
  <cp:lastModifiedBy>Dr. Forstóber Gábor</cp:lastModifiedBy>
  <cp:lastPrinted>2008-04-04T13:27:00Z</cp:lastPrinted>
  <dcterms:modified xsi:type="dcterms:W3CDTF">2008-04-04T12:09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IaDocGUID">
    <vt:lpwstr>{625BF67D-3805-43C8-A49A-6219C164DD5A}</vt:lpwstr>
  </property>
  <property fmtid="{D5CDD505-2E9C-101B-9397-08002B2CF9AE}" pid="5" name="IaDocIdentifier">
    <vt:lpwstr>0207192152E53C61F5AED0439E8B</vt:lpwstr>
  </property>
  <property fmtid="{D5CDD505-2E9C-101B-9397-08002B2CF9AE}" pid="6" name="MSSPIaDocAuthor">
    <vt:lpwstr>MSSPIaDocAuthor</vt:lpwstr>
  </property>
  <property fmtid="{D5CDD505-2E9C-101B-9397-08002B2CF9AE}" pid="7" name="MSSPIaDocAuthorIncId">
    <vt:lpwstr>MSSPIaDocAuthorIncId</vt:lpwstr>
  </property>
  <property fmtid="{D5CDD505-2E9C-101B-9397-08002B2CF9AE}" pid="8" name="MSSPIaDocContext">
    <vt:lpwstr>MSSPIaDocContext</vt:lpwstr>
  </property>
  <property fmtid="{D5CDD505-2E9C-101B-9397-08002B2CF9AE}" pid="9" name="MSSPIaDocId">
    <vt:lpwstr>MSSPIaDocId</vt:lpwstr>
  </property>
  <property fmtid="{D5CDD505-2E9C-101B-9397-08002B2CF9AE}" pid="10" name="MSSPIaDocLangId">
    <vt:lpwstr>MSSPIaDocLangId</vt:lpwstr>
  </property>
  <property fmtid="{D5CDD505-2E9C-101B-9397-08002B2CF9AE}" pid="11" name="StylePos">
    <vt:lpwstr>StylePos</vt:lpwstr>
  </property>
  <property fmtid="{D5CDD505-2E9C-101B-9397-08002B2CF9AE}" pid="12" name="StyleSet">
    <vt:lpwstr>StyleSet</vt:lpwstr>
  </property>
</Properties>
</file>