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Kulturális és Idegenforgalm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- Társadalmi Kapcsolatok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Pénzügyi és Gazdaság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Ügyrendi Bizottság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(: Dr. Kaczmarski János :)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2008. április 24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FELADATELLÁTÁSI MEGÁLLAPODÁS MEGKÖTÉSÉRE</w:t>
      </w:r>
    </w:p>
    <w:p>
      <w:pPr>
        <w:pStyle w:val="Heading1"/>
        <w:tabs>
          <w:tab w:val="clear" w:pos="5265"/>
        </w:tabs>
        <w:rPr/>
      </w:pPr>
      <w:r>
        <w:rPr/>
        <w:t>A HERÉNYI KULTURÁLIS ÉS SPORTEGYESÜLET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 Önkormányzata a Közgyűlés 278/2006.(IX.7.) Kgy. számú határozata alapján használatba adási megállapodást kötött a Herényi Kulturális és Sportegyesülettel, amely szerint az Önkormányzat a szombathelyi 777 hrsz-ú, természetben Szombathely, Szent Imre herceg u. 168. szám alatti ingatlanon lévő155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lapterületű ingatlant az egyesület ingyenes használatába 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érítésmentes használat fejében az Egyesület a Kulturális javak védelméről és a muzeális intézményekről, a nyilvános könyvtári ellátásról és a közművelődésről szóló 1997. évi CXL. Törvény  76.§-ában foglalt, az önkormányzat feladataként meghatározott kulturális  és sport jellegű feladatok városrészi ellátását, működtetésé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vállalja. A civil szervezetek  a feladatellátási megállapodások megkötésével rész vehetnek kulturális pályázatok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évek óta magas szinten, elkötelezetten látta el vállalt feladatait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feladatellátási megállapodást megtárgyalni és jóváhagy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áprili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Heading1"/>
        <w:tabs>
          <w:tab w:val="clear" w:pos="5265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V.24.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A Közgyűlés Szombathely Megyei Jogú Város Önkormányzata és a Herényi Kulturális  és Sportegyesület között megkötésre kerülő feladatellátási megállapodást a mellékletben szereplő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 Ipkovich György polgármester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2008. május 31. 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6:00Z</dcterms:created>
  <dc:creator>pasti.zsuzsanna</dc:creator>
  <dc:description/>
  <cp:keywords/>
  <dc:language>en-US</dc:language>
  <cp:lastModifiedBy>Vari Orsolya</cp:lastModifiedBy>
  <cp:lastPrinted>2008-04-08T14:26:00Z</cp:lastPrinted>
  <dcterms:modified xsi:type="dcterms:W3CDTF">2008-04-08T13:56:00Z</dcterms:modified>
  <cp:revision>2</cp:revision>
  <dc:subject/>
  <dc:title>                                                                               Az előterjesztést megtárgyalta:</dc:title>
</cp:coreProperties>
</file>