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LADATELLÁTÁSI MEGÁLLAPO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 Önkormányzata</w:t>
      </w:r>
      <w:r>
        <w:rPr>
          <w:rFonts w:cs="Arial" w:ascii="Arial" w:hAnsi="Arial"/>
        </w:rPr>
        <w:t xml:space="preserve"> (Szombathely, Kossuth L.u.1-3.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képviseli: dr.Ipkovich György polgármester (a továbbiakban: </w:t>
      </w:r>
      <w:r>
        <w:rPr>
          <w:rFonts w:cs="Arial" w:ascii="Arial" w:hAnsi="Arial"/>
          <w:b/>
        </w:rPr>
        <w:t>Önkormányza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 a </w:t>
      </w:r>
      <w:r>
        <w:rPr>
          <w:rFonts w:cs="Arial" w:ascii="Arial" w:hAnsi="Arial"/>
          <w:b/>
          <w:bCs/>
        </w:rPr>
        <w:t>Herényi Kulturális és Sportegyesület</w:t>
      </w:r>
      <w:r>
        <w:rPr>
          <w:rFonts w:cs="Arial" w:ascii="Arial" w:hAnsi="Arial"/>
        </w:rPr>
        <w:t xml:space="preserve"> (Szombathely, Béke tér 7. adósz: 18884186-1-18, bírósági bejegyzés száma: PK. 60052/1994/2.) képviseli: Szekér Tamás ügyvezető titkár, mint  feladatellátó között (továbbiakban: </w:t>
      </w:r>
      <w:r>
        <w:rPr>
          <w:rFonts w:cs="Arial" w:ascii="Arial" w:hAnsi="Arial"/>
          <w:b/>
          <w:bCs/>
        </w:rPr>
        <w:t xml:space="preserve">Egyesület 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z alábbi feltétel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ulturális javak védelméről és a muzeális intézményekről, a nyilvános könyvtári ellátásról és a közművelődésről szóló 1997. évi CXL. törvény ( továbbiakban: tv.) 76. §. c.) és g.) pontja alapján a települési önkormányzat kötelező feladata az egyetemes, a nemzeti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emzetiségi és más kisebbségi kultúra értékeinek megismertetése, a megértés, a befogadás elősegítése, az ünnepek kultúrájának gondozása, illetve a szabadidő kulturális célú eltöltéséhez a feltételek biztosítá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v-ben megfogalmazott feladatellátás érdekében az Egyesület vállalja a települési közművelődési feladatok ellátását a következő módon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esület jogosultsága és kötelezettség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/ Az </w:t>
      </w:r>
      <w:r>
        <w:rPr>
          <w:rFonts w:cs="Arial" w:ascii="Arial" w:hAnsi="Arial"/>
          <w:b/>
        </w:rPr>
        <w:t>Egyesület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kijelenti, hogy a  megállapodás időtartama alatt, megszervezi a település közösségi művelődését, közművelődését, ezen belül vállalja, hogy az ifjúsági és nyugdíjas korosztály részére klubokat, köröket működtet az igényeknek megfelelően, valamint a helyi lakosság igényeinek alapján gondoskodik a településrész közösségi életének fejlesztésé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/ Az </w:t>
      </w:r>
      <w:r>
        <w:rPr>
          <w:rFonts w:cs="Arial" w:ascii="Arial" w:hAnsi="Arial"/>
          <w:b/>
        </w:rPr>
        <w:t>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ötelezi magát arra, hogy a településrész helyi adottságaihoz, értékeihez és szükségleteihez igazodóan, a tőle elvárható legmagasabb szakmai színvonalon biztosítja a közművelődési szolgáltatásokat  a lakosság szám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/Az </w:t>
      </w:r>
      <w:r>
        <w:rPr>
          <w:rFonts w:cs="Arial" w:ascii="Arial" w:hAnsi="Arial"/>
          <w:b/>
        </w:rPr>
        <w:t>Egyesület</w:t>
      </w:r>
      <w:r>
        <w:rPr>
          <w:rFonts w:cs="Arial" w:ascii="Arial" w:hAnsi="Arial"/>
          <w:bCs/>
        </w:rPr>
        <w:t xml:space="preserve"> a megállapodás keretében elvégzett  közművelődési szolgáltatásai  igénybevételi lehetőségeinek   minimális időtartama hetente  harminc ó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./Az </w:t>
      </w:r>
      <w:r>
        <w:rPr>
          <w:rFonts w:cs="Arial" w:ascii="Arial" w:hAnsi="Arial"/>
          <w:b/>
        </w:rPr>
        <w:t>Egyesület</w:t>
      </w:r>
      <w:r>
        <w:rPr>
          <w:rFonts w:cs="Arial" w:ascii="Arial" w:hAnsi="Arial"/>
          <w:bCs/>
        </w:rPr>
        <w:t xml:space="preserve"> kötelezettséget vállal arra, hogy az átvállalt szolgáltatások körében biztosítja  a lakosság részvételének egyenlő lehetőség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5./.Az </w:t>
      </w:r>
      <w:r>
        <w:rPr>
          <w:rFonts w:cs="Arial" w:ascii="Arial" w:hAnsi="Arial"/>
          <w:b/>
        </w:rPr>
        <w:t>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az önkormányzati rendelet céljaival egyező  művelődési igényekre szolgáltatást kínáljon, az önkormányzat támogatásával közművelődési pályázatokon részt v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/ </w:t>
      </w:r>
      <w:r>
        <w:rPr>
          <w:rFonts w:cs="Arial" w:ascii="Arial" w:hAnsi="Arial"/>
          <w:b/>
          <w:bCs/>
        </w:rPr>
        <w:t>Az Egyesület</w:t>
      </w:r>
      <w:r>
        <w:rPr>
          <w:rFonts w:cs="Arial" w:ascii="Arial" w:hAnsi="Arial"/>
          <w:bCs/>
        </w:rPr>
        <w:t xml:space="preserve"> jogosult arra, hogy a jelen megállapodás megkötéséig végzett tevékenységeit az Önkormányzattal való egyeztetés nélkül folytassa, illetve olyan új tevékenységet, szolgáltatásokat, vállalkozásokat végezhessen, melyek nem  veszélyeztetik a törvényben és a rendeletben megfogalmazott és vállalt célok elérését, feladatok vég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kötelezettség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/ Az </w:t>
      </w:r>
      <w:r>
        <w:rPr>
          <w:rFonts w:cs="Arial" w:ascii="Arial" w:hAnsi="Arial"/>
          <w:b/>
          <w:bCs/>
        </w:rPr>
        <w:t>Önkormányzat</w:t>
      </w:r>
      <w:r>
        <w:rPr>
          <w:rFonts w:cs="Arial" w:ascii="Arial" w:hAnsi="Arial"/>
          <w:bCs/>
        </w:rPr>
        <w:t xml:space="preserve"> vállalja, hogy  a szombathelyi 777 hrsz-ú, természetben Szombathely, Szent Imre herceg u. 168. szám alatti kultúrház megnevezésű 15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ingatlant ingyenes használatba adja az Egyesületnek 2016. június 30. napjáig a 278/2006. (IX.7.) Kgy. számú határozattal elfogadott használatba adási megállapodás szeri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) Az </w:t>
      </w:r>
      <w:r>
        <w:rPr>
          <w:rFonts w:cs="Arial" w:ascii="Arial" w:hAnsi="Arial"/>
          <w:b/>
          <w:bCs/>
        </w:rPr>
        <w:t xml:space="preserve">Önkormányzat </w:t>
      </w:r>
      <w:r>
        <w:rPr>
          <w:rFonts w:cs="Arial" w:ascii="Arial" w:hAnsi="Arial"/>
        </w:rPr>
        <w:t>vállalj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hogy éves költségvetési rendeletében pénzügyi támogatást biztosít az Egyesületnek. A támogatás mértéke legalább 2.500.000.-Ft azaz kettőmillió-ötszázezer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en ellátandó átvállalt feladat:                                                      1.000.000.-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Önként vállalt feladat (HerényiVirágút)                                                     1.500.000.-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 Az Önkormányzat jogosult a Polgármesteri Hivatal illetékes osztálya közreműködésével az Egyesület előzetes értesítése mellett, az által nyújtott támogatás felhasználását ellenőrizni. Amennyiben az Önkormányzat az ellenőrzés során azt tapasztalja, hogy az Egyesület a támogatást nem a megállapodásban meghatározott célra használja fel, a szükséges intézkedéseket – különösen a támogatás megvonását – megt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 Az Egyesület az Önkormányzattól kapott támogatás felhasználásáról teljes körű szakmai és pénzügyi beszámolót készít. Az Egyesület a tárgyévet követő év február 20. napjáig a beszámolót eljuttatja az Önkormányzat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 Jelen megállapodást a felek 2016. június 30. napjáig köt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 A szerződő felek jelen szerződés teljesítése során egymással kötelesek együttműköd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/ A felek megállapodnak abban, hogy jelen szerződést 2 hónapos felmondási idővel bármelyik fél jogosult felmondani a másik félhez intézett írásbeli nyilatkozat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/ Jelen szerződésben nem szabályozott kérdésekben a Ptk. és az egyéb hatályos jogszabályok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szerződést, mint akaratukkal mindenben megegyezőt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                         Herényi Kulturális és Sportegyesü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Önkormányza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: Dr Ipkovich György  :)</w:t>
        <w:tab/>
        <w:tab/>
        <w:tab/>
        <w:tab/>
        <w:t xml:space="preserve">    ( :Szekér Tamás :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lgármester</w:t>
        <w:tab/>
        <w:tab/>
        <w:tab/>
        <w:tab/>
        <w:t xml:space="preserve">                 ügyvezető titká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áradé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n feladatellátási megállapodást Szombathely Megyei Jogú Város Közgyűlése ……./2008. (IV.24.) Kgy. számú határozatával jóváhagy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8:00Z</dcterms:created>
  <dc:creator>Szekér Tamás</dc:creator>
  <dc:description/>
  <cp:keywords/>
  <dc:language>en-US</dc:language>
  <cp:lastModifiedBy>Vari Orsolya</cp:lastModifiedBy>
  <cp:lastPrinted>2008-04-08T14:24:00Z</cp:lastPrinted>
  <dcterms:modified xsi:type="dcterms:W3CDTF">2008-04-08T13:58:00Z</dcterms:modified>
  <cp:revision>2</cp:revision>
  <dc:subject/>
  <dc:title>Közművelő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840685</vt:r8>
  </property>
  <property fmtid="{D5CDD505-2E9C-101B-9397-08002B2CF9AE}" pid="3" name="_AuthorEmail">
    <vt:lpwstr>szeker.tamas@chello.hu</vt:lpwstr>
  </property>
  <property fmtid="{D5CDD505-2E9C-101B-9397-08002B2CF9AE}" pid="4" name="_AuthorEmailDisplayName">
    <vt:lpwstr>Szekér Tamás</vt:lpwstr>
  </property>
  <property fmtid="{D5CDD505-2E9C-101B-9397-08002B2CF9AE}" pid="5" name="_EmailSubject">
    <vt:lpwstr>közműv.megállapodás tervezet</vt:lpwstr>
  </property>
  <property fmtid="{D5CDD505-2E9C-101B-9397-08002B2CF9AE}" pid="6" name="_ReviewingToolsShownOnce">
    <vt:lpwstr/>
  </property>
</Properties>
</file>