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73/2008. (IV.24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1./  A Közgyűlés Szombathely Megyei Jogú Város Önkormányzata és a Zanati Kulturális Egyesület között megkötésre kerülő feladatellátási megállapodást az alábbi módosítással fogadja el:</w:t>
      </w:r>
    </w:p>
    <w:p>
      <w:pPr>
        <w:pStyle w:val="Normal"/>
        <w:ind w:left="540" w:hanging="0"/>
        <w:jc w:val="both"/>
        <w:rPr/>
      </w:pPr>
      <w:r>
        <w:rPr>
          <w:rFonts w:cs="Arial"/>
        </w:rPr>
        <w:t>A megállapodás 2. oldalán meghatározott Önkormányzati kötelezettségek 2.) pontja  az alábbiak szerint módosuljon:</w:t>
      </w:r>
    </w:p>
    <w:p>
      <w:pPr>
        <w:pStyle w:val="TextBody"/>
        <w:ind w:left="540" w:hanging="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z önkormányzat vállalja, hogy a fenti feladatok ellátásáért az éves költségvetési rendeletében legalább 1.000.000,-Ft-ot, azaz Egymillió forintot biztosít az Egyesületnek 10 (tíz) év időtartamra, a KSH által közölt hivatalos fogyasztói árindex szerint, évenkénti infláció követéssel.”</w:t>
        <w:tab/>
      </w:r>
      <w:r>
        <w:rPr>
          <w:rFonts w:cs="Arial" w:ascii="Arial" w:hAnsi="Arial"/>
          <w:b/>
          <w:bCs/>
        </w:rPr>
        <w:br/>
      </w:r>
    </w:p>
    <w:p>
      <w:pPr>
        <w:pStyle w:val="TextBody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Felkéri az Ügyrendi Bizottságot, hogy az egyesület programjainak a város honlapján történő megjelentetésre vonatkozó kötelezettség megállapodásba történő beépítése tekintetében ismételten vizsgálja azt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3./  Felhatalmazza a polgármestert, hogy az Ügyrendi Bizottság javaslata alapján a megállapodást aláír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 Dr.  Ipkovich György polgármester </w:t>
      </w:r>
      <w:r>
        <w:rPr>
          <w:rFonts w:cs="Arial"/>
          <w:b/>
          <w:bCs/>
          <w:u w:val="single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ab/>
        <w:t>(A végrehajtás előkészítéséért:</w:t>
      </w:r>
    </w:p>
    <w:p>
      <w:pPr>
        <w:pStyle w:val="Normal"/>
        <w:tabs>
          <w:tab w:val="clear" w:pos="708"/>
          <w:tab w:val="left" w:pos="1080" w:leader="none"/>
        </w:tabs>
        <w:rPr>
          <w:rFonts w:cs="Arial"/>
        </w:rPr>
      </w:pPr>
      <w:r>
        <w:rPr>
          <w:rFonts w:cs="Arial"/>
        </w:rPr>
        <w:tab/>
        <w:tab/>
        <w:t>Ávár János, a Tisztségviselői Osztály vezetője )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Stéger Gábor, a Közgazdasági Osztály vezetője</w:t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  2008. május 31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7:05:00Z</dcterms:created>
  <dc:creator>sumeghy.veronika</dc:creator>
  <dc:description/>
  <dc:language>en-US</dc:language>
  <cp:lastModifiedBy>sumeghy.veronika</cp:lastModifiedBy>
  <dcterms:modified xsi:type="dcterms:W3CDTF">2008-05-21T07:05:00Z</dcterms:modified>
  <cp:revision>1</cp:revision>
  <dc:subject/>
  <dc:title>173/2008</dc:title>
</cp:coreProperties>
</file>