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április 24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KÖZOKTATÁSI ESÉLYEGYENLŐSÉGI TERV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ÓVÁHAGY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Az egyenlő bánásmód és az esélyegyenlőség előmozdításáról szóló 2003. évi CXXV. tv. 63. §.(5) bek. alapján a települési önkormányzatok helyi esélyegyenlőségi programot fogadhatnak el, amelyben elemzik a településen élő hátrányos helyzetű csoportok helyzetének alakulását, és meghatározzák az e csoportok esélyegyenlőségét elősegítő célokat, kiemelt figyelmet fordítva a lakhatásra, az oktatásra, az egészségügyre, a foglalkoztatásra, valamint a szociális helyzetre. Figyelemmel erre a jogszabályra és a közoktatásról szóló 1993. évi LXXIX. törvényre, minden települési önkormányzatnak ki kell dolgoznia Települési Közoktatási Esélyegyenlőségi Programj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Program a Közoktatási Esélyegyenlőségi Helyzetelemzésből és a Közoktatási Esélyegyenlőségi Intézkedési Tervből ál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kumentum elkészítésnek célja, hogy biztosítsa a településen a szegregrációmentesség és az egyenlő bánásmód elvének teljes körű érvényesülését a nevelés, oktatás területé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88. §-a alapján a Közoktatási Esélyegyenlőségi Program elkészítése alapvető feltétele a hazai és nemzetközi forrásokra kiírt közoktatási célú pályázatokon történő részvét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i Esélyegyenlőségi Helyzetelemzés, valamint az Intézkedési Terv elkészítésére az önkormányzati versenyszabályzat előírásainak megfelelően kiválasztott szakértőt - a Nyugat-Magyarországi Egyetem Savaria Egyetemi Központ Pedagógiai Szolgáltató Központját - kértük f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Helyzetelemzést a Közgyűlés 544/2007. (XI. 29.). számú határozatával már elfo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dagógiai Szolgáltató Központ elkészítette Szombathely Megyei Jogú Város 2007 – 2013. közötti időszakra vonatkozó Közoktatási Esélyegyenlőségi Terv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Terv megfogalmazza a hátrányos helyzetű gyermekek hátrányainak kompenzálása, a nevelési, oktatási szolgáltatásokhoz való egyenlő hozzáférés lehetőségének biztosítása érdekében kitűzött célo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kcióterv a Helyzetelemzésre építve rövid-, közép- és hosszútávú feladatokat fogalmaz meg az óvodák, általános- és középiskolák számára az esélyegyenlőség megvalósítása érdekében. A dokumentum külön hangsúlyt helyez a tehetséggondozás fejlesz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lenítésre kerül az is, hogy az esélyegyenlőségi célok elérése érdekében milyen kötelezettségek terhelik a fenntartó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kumentum tervezetét a Város nevelési, oktatási intézményeinek vezetői megismerték, véleményüket, javaslataikat megfogalmazt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Programot össze kell hangolni a település közoktatási intézményeinek működését és pedagógiai munkáját szabályozó dokumentumokkal, az önkormányzati intézkedési tervvel és minőségirányítási programmal. Ennek érdekében a felsorolt dokumentumok felülvizsgálatát és szükség szerinti aktualizálását el kell vége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sélyegyenlőségi Tervben kitűzött célok, határozatok betartásának folyamatos figyelemmel kísérése érdekében az intézmények éves önértékelésének ki kell térnie az esélyegyenlőség megvalósítása terén kitűzött feladatok teljesülésér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kumentum nyilvánosságáról fenntartói és intézményi szinten is gondoskodni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Esélyegyenlőségi Terv nem tartalmaz olyan elemet, amelynek megvalósítása - a kötelező közoktatási feladatellátáson túl – költségvetési többletterhet jelent a fenntartó szám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Esélyegyenlőségi Terv jelen előterjesztés mellékle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 Közoktatási Esélyegyenlőségi Terv megtárgyalására és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8. (IV. 24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Szombathely Megyei Jogú Város 2007 – 2013. közötti időszakra vonatkozó K</w:t>
      </w:r>
      <w:r>
        <w:rPr>
          <w:rFonts w:cs="Arial" w:ascii="Arial" w:hAnsi="Arial"/>
          <w:sz w:val="22"/>
        </w:rPr>
        <w:t>özoktatási Esélyegyenlőségi Tervét a melléklet szerinti tar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kéri a nevelési-oktatási intézmények vezetőit, hogy az Esélyegyenlőségi Tervben foglaltak alapján vizsgálják felül intézményük belső dokumentumait, elsősorban a nevelési-pedagógiai programjai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  <w:r>
        <w:rPr>
          <w:b/>
          <w:bCs/>
        </w:rPr>
        <w:t xml:space="preserve">, </w:t>
      </w:r>
      <w:r>
        <w:rPr>
          <w:rFonts w:cs="Arial" w:ascii="Arial" w:hAnsi="Arial"/>
          <w:b/>
          <w:bCs/>
        </w:rPr>
        <w:t>illetve a 2./ pont esetében 2008. november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45:00Z</dcterms:created>
  <dc:creator>Informatikai Csoport</dc:creator>
  <dc:description/>
  <dc:language>en-US</dc:language>
  <cp:lastModifiedBy>Hédi Róbertné</cp:lastModifiedBy>
  <cp:lastPrinted>2008-04-07T08:12:00Z</cp:lastPrinted>
  <dcterms:modified xsi:type="dcterms:W3CDTF">2008-04-10T08:45:00Z</dcterms:modified>
  <cp:revision>2</cp:revision>
  <dc:subject/>
  <dc:title> </dc:title>
</cp:coreProperties>
</file>