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ind w:left="-36" w:right="25" w:hanging="0"/>
        <w:rPr>
          <w:sz w:val="22"/>
        </w:rPr>
      </w:pPr>
      <w:r>
        <w:rPr>
          <w:sz w:val="22"/>
        </w:rPr>
        <w:t>Szombathely Megyei Jogú Város Közgyűlése Oktatási és Ifjúsági 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6. április 19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bCs/>
          <w:sz w:val="22"/>
        </w:rPr>
        <w:t>Tájékoztató egyes nevelési-oktatási intézmények által kezdeményezett pedagógiai program-módosításról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39/2006.  (IV.19.) Okt. és Ifj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rPr/>
      </w:pPr>
      <w:r>
        <w:rPr/>
        <w:t>Szombathely Megyei Jogú Város Oktatási és Ifjúsági Bizottsága elvben támogatja, hogy a Derkovits Gyula Általános Iskolában a tanulók - a 4. évfolyamtól kezdődően felmenő rendszerben - első idegen nyelvként a német nyelv mellett az angol nyelv tanulását is választhassák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Továbbá elvben támogatja a Váci Mihály Általános Iskola és Alapfokú Művészetoktatási Intézményben a Montessori szemléletű pedagógiai rendszer bevezetését. Egyúttal kéri, hogy a Bizottság következő ülésére készüljön részletes tájékoztatás a módszerről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Kéri, hogy az intézmények készítsék elő pedagógiai programjaik módosítását szakértői véleményezésre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A Bizottság a módosított pedagógiai programok szakértői díjazására az Oktatási Kiadások Pedagógiai programok szakértése sorának terhére 140.000,- Ft összeget biztosít. 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bCs/>
          <w:sz w:val="22"/>
        </w:rPr>
        <w:t>Vargha Károly, az Oktatási és Ifjúsági Bizottság elnöke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 xml:space="preserve"> </w:t>
        <w:tab/>
        <w:t>(A végrehajtás előkészítéséért: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 xml:space="preserve">  </w:t>
        <w:tab/>
        <w:t>Heckenast Gusztáv, az Oktatási, Kulturális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sz w:val="22"/>
        </w:rPr>
        <w:t xml:space="preserve"> </w:t>
        <w:tab/>
        <w:t>júniusi Közgyűlés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Vargha Károly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6. április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20:00Z</dcterms:created>
  <dc:creator>Hédi Róbertné</dc:creator>
  <dc:description/>
  <dc:language>en-US</dc:language>
  <cp:lastModifiedBy>Hédi Róbertné</cp:lastModifiedBy>
  <cp:lastPrinted>2006-04-26T16:19:00Z</cp:lastPrinted>
  <dcterms:modified xsi:type="dcterms:W3CDTF">2006-04-26T14:21:00Z</dcterms:modified>
  <cp:revision>3</cp:revision>
  <dc:subject/>
  <dc:title>K I V O N A T</dc:title>
</cp:coreProperties>
</file>