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171/2008. (IV.24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</w:t>
      </w:r>
      <w:r>
        <w:rPr/>
        <w:t>a</w:t>
      </w:r>
      <w:r>
        <w:rPr>
          <w:b/>
        </w:rPr>
        <w:t xml:space="preserve"> </w:t>
      </w:r>
      <w:r>
        <w:rPr/>
        <w:t>szombathelyi Víztorony és KRESZ-park rehabilitációja projektről készített beszámolót megtárgyalta és az</w:t>
      </w:r>
      <w:r>
        <w:rPr>
          <w:rFonts w:cs="Arial"/>
        </w:rPr>
        <w:t xml:space="preserve">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elhatározza, hogy a </w:t>
      </w:r>
      <w:r>
        <w:rPr/>
        <w:t>szombathelyi Víztorony és KRESZ-park rehabilitációja projektet továbbra is szerepelteti a 2007-13 közötti időszak nagyprojektjei között, azonban a megvalósításának kezdetét elhalasztja. A projekt továbbfejlesztését – pályázati lehetőség függvényében – legkorábban a 2009-ben folyt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9. januá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4:00Z</dcterms:created>
  <dc:creator>sumeghy.veronika</dc:creator>
  <dc:description/>
  <dc:language>en-US</dc:language>
  <cp:lastModifiedBy>sumeghy.veronika</cp:lastModifiedBy>
  <dcterms:modified xsi:type="dcterms:W3CDTF">2008-05-21T07:04:00Z</dcterms:modified>
  <cp:revision>1</cp:revision>
  <dc:subject/>
  <dc:title>171/2008</dc:title>
</cp:coreProperties>
</file>