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70/2008. (IV.24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 Megyei Jogú Város Közgyűlése kinyilvánítja azt a szándékát, hogy a Magyar Nemzeti Múzeummal közösen, egy, a Nemzeti Múzeum keretei között működő, filiáléként létrehozott, az Iseum működtetését ellátó, ásatási tevékenységet is végző, múzeumi egységet kíván létrehoz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z 1. pont megvalósítása érdekében folytasson tárgyalásokat a Magyar Nemzeti Múzeummal és az Oktatási és Kulturális Minisztériumm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sumeghy.veronika</dc:creator>
  <dc:description/>
  <dc:language>en-US</dc:language>
  <cp:lastModifiedBy>sumeghy.veronika</cp:lastModifiedBy>
  <dcterms:modified xsi:type="dcterms:W3CDTF">2008-05-21T07:04:00Z</dcterms:modified>
  <cp:revision>1</cp:revision>
  <dc:subject/>
  <dc:title>170/2008</dc:title>
</cp:coreProperties>
</file>