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TERJESZTÉ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a </w:t>
      </w:r>
      <w:bookmarkStart w:id="0" w:name="_Hlk191974717"/>
      <w:r>
        <w:rPr>
          <w:rFonts w:cs="Calibri" w:ascii="Calibri" w:hAnsi="Calibri"/>
          <w:b/>
          <w:sz w:val="22"/>
          <w:szCs w:val="22"/>
        </w:rPr>
        <w:t>Kulturális, Oktatási és Civil Bizottság</w:t>
      </w:r>
      <w:r>
        <w:rPr>
          <w:rFonts w:cs="Roboto" w:ascii="Roboto" w:hAnsi="Roboto"/>
          <w:color w:val="000000"/>
          <w:sz w:val="23"/>
          <w:szCs w:val="23"/>
          <w:shd w:fill="DFEEE0" w:val="clear"/>
        </w:rPr>
        <w:t xml:space="preserve"> </w:t>
      </w:r>
      <w:bookmarkEnd w:id="0"/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25. március 25-i ülésér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aslat a Derkovits Városrészért Kulturális és Szociális Egyesülettel kapcsolatos döntések meghozatalá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ombathely Megyei Jogú Város Önkormányzata (a továbbiakban: Önkormányzat) a 64/2008. (II.28.) Kgy. sz. határozatában úgy döntött, hogy tíz éves időtartamra közhasznú feladatok ellátásárára vonatkozó megállapodást köt a Derkovits Városrészért Közhasznú Egyesülettel (a továbbiakban: Egyesület). Az Önkormányzat az Egyesület részére a közhasznú feladatok ellátására évi 1 millió forint támogatást biztosított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017. évben az Önkormányzat és az Egyesület - hivatkozva a Közgyűlés 107/2017. (IV.27.) Kgy. sz. határozatában foglaltakra – 2017. október 1. napjától - 2021. december 31. napjáig - feladat-ellátási megállapodást kötött évi 1 millió forint támogatás biztosítása mellett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020. szeptemberében - hivatkozva a muzeális intézményekről, a nyilvános könyvtári ellátásról és a közművelődésről szóló 1977. évi CXL. törvény közművelődésre vonatkozó jelentős módosítására, továbbá a 2020. februárjában megalkotott a helyi közművelődési feladatok ellátásáról szóló 5/2020. (III.5.) önkormányzati rendeletre és a Közgyűlés 50/2020. (II.27.) Kgy. sz. határozatára - a feladat-ellátási megállapodás – több megállapodással együtt - felülvizsgálatra került. A Közgyűlés a településrészen élők identitásának erősítése, az ott végzett közösségszervező és - fejlesztő tevékenység, valamint a helyi közösségek igényeit kielégítő már hagyománnyá vált események rendszeres megszervezése érdekében – a 266/2020. (IX.24.) Kgy. számú határozatával - úgy döntött, hogy az Egyesülettel további 5 éves időtartamra, évi 3 millió forint támogatás biztosítása mellett feladat-ellátási megállapodást köt 2025. december 31. napjáig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ájékoztatom továbbá a Tisztelt Közgyűlést, hogy az Önkormányzat Szombathely Megyei Jogú Város Polgármestere által a katasztrófavédelemről és a hozzá kapcsolódó egyes törvények módosításáról szóló 2011. évi CXXVIII. törvény 46.§ (4) bekezdésében kapott feladat- és hatáskörben eljárva hozott 157/2021. (V.26.) PM. sz. határozata alapján a szombathelyi 2804/20 hrsz.-ú, természetben a Bem József utcában található 17 m² alapterületű könnyűszerkezetes felépítményt 2026. június 30. napjáig, míg a Közgyűlés 232/2021. (XI. 25.) Kgy. számú határozata alapján a szombathelyi 2804/10/A/81 hrsz.-ú, természetben a Szombathely, Szűrcsapó u. 24. szám alatt található, 42 m2 alapterületű, „egyéb helyiség” megnevezésű ingatlant 2026. december 31. napjáig tartó 5 éves határozott időtartamra a Derkovits Városrészért Közhasznú Egyesület ingyenes használatába adta az alapszabályában meghatározott közfeladatok ellátásának és működésének elősegítése céljábó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kintettel arra, hogy az Egyesület törlése a civil szervezetek nyilvántartásából folyamatban van, az Egyesület elnöke kérelmezte az előzőekben hivatkozott feladat-ellátási és ingyenes használati jogviszonyok megszüntetését 2025. március 31. napjáva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városrészen elő közösség számára továbbra is fontos a lakótelepen élő polgárok érdekében végzett munka, előkötelezettségük, szándékuk változatlan, ezért 2025 februárjában megalakult a Derkovits Városrészért Kulturális és Szociális Egyesület (a továbbiakban: Szervezet), amelyet a Szombathelyi Törvényszék 2025. február 12. napján bejegyzett. A Szervezet céljában és tevékenységében is a korábbi Egyesület szellemiségét viszi tovább. Célja a Derkovits városrész kulturális és közösségi életének fejlesztése, a szociálisan rászorulók támogatása, közösségi programok, események szervezése, a helyi környezetvédelem és fenntartható fejlődés támogatás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ntiek miatt a Szervezet elnöke 2025 februárjában levélben fordult hozzám, és kérte, hogy az Önkormányzat az új egyesülettel változatlan tartalommal kössön feladat-ellátási megállapodást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támogatási összeg az Önkormányzat 2025. évi költségvetésében rendelkezésre áll, mivel annak kifizetésére a Derkovits Városrészért Egyesület „t.a.” részére nem került sor, valamint a településrészen élők részére fontos a folytonosság biztosítása, ezért javaslom, hogy az Önkormányzat szüntesse meg a feladat-ellátási megállapodást a Derkovits Városrészért Egyesület „t.a.”-val, és kössön feladat-ellátási megállapodást a Derkovits Városrészért Kulturális és Szociális Egyesülette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gyelembe véve, hogy az Önkormányzat által kötött több közművelődési és feladat-ellátási megállapodás is 2025. december 31. napján jár le, javaslom, hogy az előterjesztés mellékletét képező megállapodás is 2025. december 31. napjáig kerüljön megkötésre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megállapodások felülvizsgálata, hosszabbítása pedig a 2025. december havi Közgyűlésre kerül előterjesztés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újonnan megalakult Szervezet a fent említett ingatlanok használatára továbbra is igényt tartana, ezért kérelmezte Önkormányzatunktól azoknak 5 éves határozott időtartamra történő ingyenes használatba adását, melyet a nemzeti vagyonról szóló 2011. évi CXCVI. törvény 11. § (13) bekezdésében, a Magyarország helyi önkormányzatairól szóló 2011. évi CLXXXIX. törvény 13. § (1) bekezdés 7. és 8a. pontjaiban, valamint Szombathely Megyei Jogú Város Önkormányzata vagyonáról szóló 40/2014. (XII.23.) önkormányzati rendelet 11. § a) pontjában foglaltak tesznek lehetővé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érem a Tisztelt Bizottságot, hogy az előterjesztést megtárgyalni, a feladat-ellátási, valamint ingyenes használatba adási megállapodás megkötésével kapcsolatos álláspontját kialakítani, és a határozati javaslatokat elfogadni szíveskedjé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ombathely, 2025. március „       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2" w:firstLine="709"/>
        <w:rPr/>
      </w:pPr>
      <w:r>
        <w:rPr>
          <w:rFonts w:cs="Calibri" w:ascii="Calibri" w:hAnsi="Calibri"/>
          <w:b/>
          <w:sz w:val="22"/>
          <w:szCs w:val="22"/>
        </w:rPr>
        <w:t xml:space="preserve">/: Horváth Soma :/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…</w:t>
      </w:r>
      <w:r>
        <w:rPr>
          <w:rFonts w:cs="Calibri" w:ascii="Calibri" w:hAnsi="Calibri"/>
          <w:b/>
          <w:bCs/>
          <w:sz w:val="22"/>
          <w:szCs w:val="22"/>
          <w:u w:val="single"/>
        </w:rPr>
        <w:t>../2025. (III.25.) KOCB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ulturális, Oktatási és Civil Bizottság a „Javaslat a Derkovits Városrészért Kulturális és Szociális Egyesülettel kapcsolatos döntések meghozatalára” című előterjesztést megtárgyalta, és a településrészen élők érdekeit szem előtt tartva javasolja a Közgyűlésnek, hogy Szombathely Megyei Jogú Város Önkormányzata és a Derkovits Városrészért Egyesület „t.a.” közötti feladat-ellátási megállapodás megszüntetéséhez, és a Derkovits Városrészért Kulturális és Szociális Egyesület között létrejövő, az előterjesztés melléklete szerinti feladat-ellátási megállapodás megkötéséhez járuljon hozz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: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  <w:t>Putz Attila, a Kulturális, Oktatási és Civil Bizottság elnök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>Horváth Soma alpolgármester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>Dr. Károlyi Ákos jegyző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inczéné Dr. Menyhárt Mária, az Egészségügyi és Közszolgálati Osztály vezetője, </w:t>
      </w:r>
    </w:p>
    <w:p>
      <w:pPr>
        <w:pStyle w:val="Normal"/>
        <w:ind w:left="141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éger Gábor, a Közgazdasági és Adó Osztály vezetője)</w:t>
      </w:r>
    </w:p>
    <w:p>
      <w:pPr>
        <w:pStyle w:val="Normal"/>
        <w:ind w:left="141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2025. március 27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…</w:t>
      </w:r>
      <w:r>
        <w:rPr>
          <w:rFonts w:cs="Calibri" w:ascii="Calibri" w:hAnsi="Calibri"/>
          <w:b/>
          <w:bCs/>
          <w:sz w:val="22"/>
          <w:szCs w:val="22"/>
          <w:u w:val="single"/>
        </w:rPr>
        <w:t>../2025. (III.25.) KOC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Kulturális, Oktatási és Civil Bizottság javasolja a Közgyűlésnek, hogy a Derkovits Városrészért Egyesület „t.a.”-val fennálló ingyenes használatba adási megállapodások megszüntetésre kerüljenek, és ezzel egyidejűleg a szombathelyi 2804/20 hrsz.-ú ingatlanon található 17 m² alapterületű felépítményre, valamint </w:t>
      </w:r>
      <w:r>
        <w:rPr>
          <w:rFonts w:cs="Calibri" w:ascii="Calibri" w:hAnsi="Calibri"/>
          <w:bCs/>
          <w:sz w:val="22"/>
          <w:szCs w:val="22"/>
        </w:rPr>
        <w:t xml:space="preserve">a </w:t>
      </w:r>
      <w:r>
        <w:rPr>
          <w:rFonts w:cs="Calibri" w:ascii="Calibri" w:hAnsi="Calibri"/>
          <w:sz w:val="22"/>
          <w:szCs w:val="22"/>
        </w:rPr>
        <w:t xml:space="preserve">szombathelyi 2804/10/A/81 hrsz.-ú, természetben a Szombathely, Szűrcsapó u. 24. szám alatt található, 42 m² alapterületű, „egyéb helyiség” megnevezésű ingatlanra vonatkozóan engedélyezzen ingyenes használatot </w:t>
      </w:r>
      <w:r>
        <w:rPr>
          <w:rFonts w:cs="Calibri" w:ascii="Calibri" w:hAnsi="Calibri"/>
          <w:bCs/>
          <w:sz w:val="22"/>
          <w:szCs w:val="22"/>
        </w:rPr>
        <w:t>a Derkovits Városrészért Kulturális és Szociális Egyesüle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részére 2025. április 1. napjától 2030. március 30. napjáig terjedő 5 év határozott időtartamra az alapszabályában meghatározott közfeladatok ellátásának és működésének elősegítése céljából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ab/>
        <w:t>Dr. Nemény András polgármeste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r. Horváth Attila alpolgármeste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utz Attila, a Kulturális, Oktatási és Civil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(végrehajtásért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r. Gyuráczné dr. Speier Anikó, a Városüzemeltetési és Városfejlesztési Osztály vezetőj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</w:t>
      </w:r>
      <w:r>
        <w:rPr>
          <w:rFonts w:cs="Calibri" w:ascii="Calibri" w:hAnsi="Calibri"/>
          <w:b/>
          <w:sz w:val="22"/>
          <w:szCs w:val="22"/>
        </w:rPr>
        <w:t>:</w:t>
        <w:tab/>
      </w:r>
      <w:r>
        <w:rPr>
          <w:rFonts w:cs="Calibri" w:ascii="Calibri" w:hAnsi="Calibri"/>
          <w:sz w:val="22"/>
          <w:szCs w:val="22"/>
        </w:rPr>
        <w:t>azonna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1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24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Fax:+36 94/313-172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6090" w:leader="none"/>
        <w:tab w:val="center" w:pos="7020" w:leader="none"/>
        <w:tab w:val="right" w:pos="90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</w: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Calibri" w:ascii="Calibri" w:hAnsi="Calibri"/>
        <w:sz w:val="22"/>
        <w:szCs w:val="22"/>
      </w:rPr>
      <w:tab/>
    </w:r>
    <w:r>
      <w:rPr>
        <w:rFonts w:cs="Calibri" w:ascii="Calibri" w:hAnsi="Calibri"/>
        <w:smallCaps/>
        <w:sz w:val="22"/>
        <w:szCs w:val="22"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mallCaps/>
        <w:sz w:val="22"/>
        <w:szCs w:val="22"/>
      </w:rPr>
      <w:tab/>
    </w:r>
    <w:r>
      <w:rPr>
        <w:rFonts w:cs="Calibri" w:ascii="Calibri" w:hAnsi="Calibri"/>
        <w:bCs/>
        <w:smallCaps/>
        <w:sz w:val="22"/>
        <w:szCs w:val="22"/>
      </w:rPr>
      <w:t>Alpolgármestere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6:08:00Z</dcterms:created>
  <dc:creator>Fekete Sándor admin</dc:creator>
  <dc:description/>
  <cp:keywords/>
  <dc:language>en-US</dc:language>
  <cp:lastModifiedBy>Őri-Tóbi Csilla</cp:lastModifiedBy>
  <cp:lastPrinted>2023-09-07T09:58:00Z</cp:lastPrinted>
  <dcterms:modified xsi:type="dcterms:W3CDTF">2025-03-13T13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4B059D5AFAD84C9A4E7215A4782FF2</vt:lpwstr>
  </property>
</Properties>
</file>