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zombathely Megyei Jogú Város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      </w:t>
      </w:r>
      <w:r>
        <w:rPr>
          <w:rFonts w:cs="Arial" w:ascii="Arial" w:hAnsi="Arial"/>
          <w:b/>
          <w:bCs/>
          <w:caps/>
        </w:rPr>
        <w:t>Polgármesteri Hivatal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eastAsia="Arial" w:cs="Arial" w:ascii="Arial" w:hAnsi="Arial"/>
          <w:bCs/>
          <w:caps/>
        </w:rPr>
        <w:t xml:space="preserve">           </w:t>
      </w:r>
      <w:r>
        <w:rPr>
          <w:rFonts w:cs="Arial" w:ascii="Arial" w:hAnsi="Arial"/>
          <w:bCs/>
          <w:caps/>
        </w:rPr>
        <w:t>VÁROSFEJLESZTÉSI ÉS</w:t>
      </w:r>
    </w:p>
    <w:p>
      <w:pPr>
        <w:pStyle w:val="Normal"/>
        <w:rPr/>
      </w:pPr>
      <w:r>
        <w:rPr>
          <w:rFonts w:eastAsia="Arial" w:cs="Arial" w:ascii="Arial" w:hAnsi="Arial"/>
          <w:bCs/>
          <w:caps/>
        </w:rPr>
        <w:t xml:space="preserve">          </w:t>
      </w:r>
      <w:r>
        <w:rPr>
          <w:rFonts w:cs="Arial" w:ascii="Arial" w:hAnsi="Arial"/>
          <w:bCs/>
          <w:caps/>
        </w:rPr>
        <w:t>ÜZEMELTETÉSI OSZTÁLY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9700 Szombathely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ossuth L. u. 1-3.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Cs w:val="23"/>
        </w:rPr>
        <w:t>Tájékoztató Szombathely Megyei Jogú Város 2007-2013. közötti időszakra vonatkozó nagyprojektjeinek helyzeté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008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Szombathely a „Technológiai Inkubátorház kialakítása a Szombathely Huszár úti Laktanya területén” című projekt helyzeté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émafelelős osztályvezető</w:t>
      </w:r>
      <w:r>
        <w:rPr>
          <w:rFonts w:cs="Arial" w:ascii="Arial" w:hAnsi="Arial"/>
        </w:rPr>
        <w:t>:  Lakézi Gábor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ojekt menedzser</w:t>
      </w:r>
      <w:r>
        <w:rPr>
          <w:rFonts w:cs="Arial" w:ascii="Arial" w:hAnsi="Arial"/>
        </w:rPr>
        <w:t>:  Kővári Katal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lőkészítés állás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jektre vonatkozó munkaterv értelmében az alábbi tevékenységeket kellett 2007. évben megvalósítani: A projekt megvalósítására vonatkozó tanulmányok beszerzése. A 2007. augusztusában indított beszerzésen a meghívottak közül ketten nyújtottak be ajánlatot, mindkét ajánlat formai hiba miatt érvénytelennek minősült. Ezért 2008. januárjában újabb meghívásos beszerzés lebonyolítására kerül sor, a meghívottak körének bővítésével, és a referencia-követelmények módosításával. A pályázati benyújtáshoz szükséges egyéb előkészítő munkákra (építési tervek beszerzése, engedélyeztetés) nem történt intézkedé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i benyújt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jekt a Nyugat-Dunántúli Regionális Operatív Program NYDOP-2007 - 1.3.1. Intézkedésére pályázhat, ám az előkészítettség hiánya miatt kétséges, hogy a 2007-08-as akciótervi időszakban pályázattá formál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es öner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saját forrásokat a jelenlegi időszakban más projektek beindítása köti le. Mivel a projekt a 2007-08-as akcióterv időszakban várhatóan nem formálható pályázattá, ezért önerő biztosítására jelenleg nincs szük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-kockáz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valósíthatósági tanulmány beszerzésének elhúzódása miatt lehetséges, hogy 2008-ban már nem lehet pályázatot benyújtani a Regionális Operatív Program kiírására. Emellett 2008. évben meg kellene kezdeni az építészeti tervezés beszerzésének előkészítését, hogy sikeres pályázat esetén a kiírás 2. fordulójára engedélyes építési tervekkel rendelkezzen a proje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kséges döntése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valósíthatósági Tanulmányra vonatkozó új beszerzési eljárás mielőbbi lebonyolítása, ill. mielőbbi szerződéskötés szükséges. Szükséges továbbá az építészeti tervezés beszerzésére vonatkozó dokumentációk előkészítése, és a megvalósíthatósági tanulmány készítését elnyerő szakértőkkel - a tanulmány készítésével párhuzamosan -a pályázati dokumentáció előkészí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özbeszerzésekhez kapcsolódó döntés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 tanulmány várható eredménye alapján a projekt lehetséges működtetőjének/üzemeltetőjének beazonosítása, tárgyalások megkezdése. </w:t>
        <w:br/>
        <w:t>Lobbitevékenység a projekt érdekében, illetve marketing-tevékenység a lehetséges betelepülők azon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rás felhasznál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. évben a feladatra előirányzat felhasználás nem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beszámolót megtárgyalni és tartalmát elfogadni szívesked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április „…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: Lakézi Gábor :/ s.k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32:00Z</dcterms:created>
  <dc:creator>Lakézi Gábor</dc:creator>
  <dc:description/>
  <cp:keywords/>
  <dc:language>en-US</dc:language>
  <cp:lastModifiedBy>Katona Éva</cp:lastModifiedBy>
  <cp:lastPrinted>2008-04-17T15:32:00Z</cp:lastPrinted>
  <dcterms:modified xsi:type="dcterms:W3CDTF">2008-04-17T13:34:00Z</dcterms:modified>
  <cp:revision>4</cp:revision>
  <dc:subject/>
  <dc:title>SZOMBATHELY MEGYEI JOGÚ VÁROS</dc:title>
</cp:coreProperties>
</file>