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Előterjesztés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zombathely Megyei Jogú Város Közgyűlése Oktatási és Ifjúsági Bizottságának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06. április 19-i ülésére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2"/>
          <w:u w:val="single"/>
        </w:rPr>
      </w:pPr>
      <w:r>
        <w:rPr>
          <w:rFonts w:cs="Arial" w:ascii="Arial" w:hAnsi="Arial"/>
          <w:i w:val="false"/>
          <w:iCs w:val="false"/>
          <w:sz w:val="22"/>
          <w:u w:val="single"/>
        </w:rPr>
        <w:t xml:space="preserve">T Á J É K O Z T A T Ó </w:t>
      </w:r>
    </w:p>
    <w:p>
      <w:pPr>
        <w:pStyle w:val="Normal"/>
        <w:rPr>
          <w:rFonts w:ascii="Arial" w:hAnsi="Arial" w:cs="Arial"/>
          <w:i/>
          <w:i/>
          <w:iCs/>
          <w:sz w:val="22"/>
          <w:u w:val="single"/>
        </w:rPr>
      </w:pPr>
      <w:r>
        <w:rPr>
          <w:rFonts w:cs="Arial" w:ascii="Arial" w:hAnsi="Arial"/>
          <w:i/>
          <w:iCs/>
          <w:sz w:val="22"/>
          <w:u w:val="single"/>
        </w:rPr>
      </w:r>
    </w:p>
    <w:p>
      <w:pPr>
        <w:pStyle w:val="TextBody"/>
        <w:ind w:left="36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EGYES NEVELÉSI-OKTATÁSI INTÉZMÉNYEK ÁLTAL KEZDEMÉNYEZETT PEDAGÓGIAI PROGRAM - MÓDOSÍTÁSRÓL</w:t>
      </w:r>
    </w:p>
    <w:p>
      <w:pPr>
        <w:pStyle w:val="TextBody"/>
        <w:ind w:left="36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tabs>
          <w:tab w:val="clear" w:pos="284"/>
          <w:tab w:val="left" w:pos="0" w:leader="none"/>
        </w:tabs>
        <w:rPr/>
      </w:pPr>
      <w:r>
        <w:rPr>
          <w:rFonts w:cs="Arial" w:ascii="Arial" w:hAnsi="Arial"/>
          <w:sz w:val="22"/>
        </w:rPr>
        <w:t>Az Önkormányzat által fenntartott két általános iskola, a Derkovits Gyula Általános Iskola, valamint a Váci Mihály Általános Iskola és Alapfokú Művészetoktatási Intézmény jelezte pedagógiai programjának módosítási szándékát. A változás csak a pedagógiai programot érinti, alapító okirat módosítása nem szükséges.</w:t>
      </w:r>
    </w:p>
    <w:p>
      <w:pPr>
        <w:pStyle w:val="TextBody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/>
          <w:bCs/>
          <w:sz w:val="22"/>
        </w:rPr>
        <w:t xml:space="preserve">Derkovits Gyula Általános Iskolában </w:t>
      </w:r>
      <w:r>
        <w:rPr>
          <w:rFonts w:cs="Arial" w:ascii="Arial" w:hAnsi="Arial"/>
          <w:sz w:val="22"/>
        </w:rPr>
        <w:t>igény merült fel arra, hogy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a 2006/2007. tanévtől a tanulók - a 4. évfolyamtól kezdődően felmenő rendszerben - első idegen nyelvként a német nyelv mellett az </w:t>
      </w:r>
      <w:r>
        <w:rPr>
          <w:rFonts w:cs="Arial" w:ascii="Arial" w:hAnsi="Arial"/>
          <w:b/>
          <w:bCs/>
          <w:sz w:val="22"/>
        </w:rPr>
        <w:t>angol nyelv</w:t>
      </w:r>
      <w:r>
        <w:rPr>
          <w:rFonts w:cs="Arial" w:ascii="Arial" w:hAnsi="Arial"/>
          <w:sz w:val="22"/>
        </w:rPr>
        <w:t xml:space="preserve"> tanulását is választhassák. Tekintettel arra, hogy az iskolában szakköri keretben és második idegen nyelvként már folyik angol nyelv oktatás, a módosítás személyi és tárgyi feltételei adottak. A változás csoportbővülést nem jelent, hiszen a korábbiakban is csoportbontásban történt az idegen nyelv oktatása. A 2006/2007. tanévtől az eddigi osztályonkénti két német csoport helyett az egyikben német nyelv helyett angol nyelvet tanulhatnak.</w:t>
      </w:r>
    </w:p>
    <w:p>
      <w:pPr>
        <w:pStyle w:val="TextBody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/>
          <w:bCs/>
          <w:sz w:val="22"/>
        </w:rPr>
        <w:t xml:space="preserve">Váci Mihály Általános Iskola és Alapfokú Művészetoktatási Intézmény </w:t>
      </w:r>
      <w:r>
        <w:rPr>
          <w:rFonts w:cs="Arial" w:ascii="Arial" w:hAnsi="Arial"/>
          <w:sz w:val="22"/>
        </w:rPr>
        <w:t xml:space="preserve">a 2006/2007. tanévtől első osztálytól kezdődően felmenő rendszerben </w:t>
      </w:r>
      <w:r>
        <w:rPr>
          <w:rFonts w:cs="Arial" w:ascii="Arial" w:hAnsi="Arial"/>
          <w:b/>
          <w:bCs/>
          <w:sz w:val="22"/>
        </w:rPr>
        <w:t>Montessori szemléletű – fejlesztő - pedagógiai rendszer</w:t>
      </w:r>
      <w:r>
        <w:rPr>
          <w:rFonts w:cs="Arial" w:ascii="Arial" w:hAnsi="Arial"/>
          <w:sz w:val="22"/>
        </w:rPr>
        <w:t xml:space="preserve"> bevezetését tervezi az 1-4. évfolyamokon. Igényként merült fel, hogy - a Pipitér Óvodában már működő - pedagógiai rendszer tovább folytatódjon a Váci Mihály Általános Iskolában, hiszen felfogásában, elveiben sok hasonlóságot mutat az iskolában folyó nevelési-oktatási folyamattal. A program bevezetése pedagóguslétszám-fejlesztést nem igényel, óraszám növekedéssel nem jár, tekintettel arra, hogy ezzel a tanítási órákon alkalmazott pedagógiai módszerek eszköztára válik színesebbé. A programba bekapcsolódó pedagógusok továbbképzését az iskola a továbbképzési keretéből, ill. pályázati forrásból biztosítja. A szükséges eszközök beszerzéséhez szintén pályázati lehetőség, valamint az iskola működését segítő alapítvány teremt fedezetet. </w:t>
      </w:r>
    </w:p>
    <w:p>
      <w:pPr>
        <w:pStyle w:val="TextBody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284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enti kezdeményezések kedvező hatással lehetnek az intézményeink által nyújtott oktatási –nevelési kínálatra. Ezért kérjük a Tisztelt Bizottságot, hogy ezen módosításokat támogatni szíveskedjen.</w:t>
      </w:r>
    </w:p>
    <w:p>
      <w:pPr>
        <w:pStyle w:val="TextBody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 xml:space="preserve">További két intézményünk, az </w:t>
      </w:r>
      <w:r>
        <w:rPr>
          <w:rFonts w:cs="Arial" w:ascii="Arial" w:hAnsi="Arial"/>
          <w:b/>
          <w:bCs/>
          <w:sz w:val="22"/>
        </w:rPr>
        <w:t>Aranyhíd Nevelési-Oktatási Integrációs Központ</w:t>
      </w:r>
      <w:r>
        <w:rPr>
          <w:rFonts w:cs="Arial" w:ascii="Arial" w:hAnsi="Arial"/>
          <w:sz w:val="22"/>
        </w:rPr>
        <w:t xml:space="preserve"> és a </w:t>
      </w:r>
      <w:r>
        <w:rPr>
          <w:rFonts w:cs="Arial" w:ascii="Arial" w:hAnsi="Arial"/>
          <w:b/>
          <w:bCs/>
          <w:sz w:val="22"/>
        </w:rPr>
        <w:t>Bercsényi Miklós Általános Iskola</w:t>
      </w:r>
      <w:r>
        <w:rPr>
          <w:rFonts w:cs="Arial" w:ascii="Arial" w:hAnsi="Arial"/>
          <w:sz w:val="22"/>
        </w:rPr>
        <w:t xml:space="preserve"> is kezdeményezte feladatmódosítási szándékát. Tekintettel arra, hogy ezekben az esetekben a módosítási igény az alapító okiratot is érinti, ehhez a Közgyűlés jóváhagyása szükséges.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 xml:space="preserve">A Közgyűlés jóváhagyása esetén ezeknek az intézmények a pedagógiai programját is szükséges felülvizsgálni, ill. módosítani.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ntézmények a módosított pedagógiai programjukat a júniusi Közgyűlésre küldik be fenntartói jóváhagyásra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közoktatási törvény értelmében a fenntartónak a módosított pedagógiai programok jóváhagyása előtt be kell szereznie az Országos szakértői névjegyzékben szereplő, az adott szakterületen nyilvántartásba vett szakértő véleményét. </w:t>
      </w:r>
    </w:p>
    <w:p>
      <w:pPr>
        <w:pStyle w:val="TextBody"/>
        <w:tabs>
          <w:tab w:val="clear" w:pos="284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2"/>
        <w:rPr>
          <w:b w:val="false"/>
          <w:b w:val="false"/>
          <w:bCs w:val="false"/>
        </w:rPr>
      </w:pPr>
      <w:r>
        <w:rPr>
          <w:b w:val="false"/>
          <w:bCs w:val="false"/>
        </w:rPr>
        <w:t>Kérjük a Tisztelt Bizottságot, hogy a módosításra kerülő pedagógiai programok szakértését végző szakértők díjazására a négy intézményre vonatkozóan az Oktatási Kiadásokban a Pedagógiai programok szakértése sor terhére 140.000,- Ft összeget biztosítson.</w:t>
      </w:r>
    </w:p>
    <w:p>
      <w:pPr>
        <w:pStyle w:val="Szvegtrzs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zvegtrzs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Szombathely, 2006. április 12.</w:t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7455</wp:posOffset>
                </wp:positionH>
                <wp:positionV relativeFrom="paragraph">
                  <wp:posOffset>16510</wp:posOffset>
                </wp:positionV>
                <wp:extent cx="1951990" cy="488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8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(: Heckenast Gusztáv :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sztályvezet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38.45pt;mso-wrap-distance-left:9.05pt;mso-wrap-distance-right:9.05pt;mso-wrap-distance-top:0pt;mso-wrap-distance-bottom:0pt;margin-top:1.3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(: Heckenast Gusztáv :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osztályvezet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0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pacing w:val="-3"/>
          <w:sz w:val="2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10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10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/>
      </w:pPr>
      <w:r>
        <w:rPr>
          <w:rFonts w:cs="Arial" w:ascii="Arial" w:hAnsi="Arial"/>
          <w:b/>
          <w:sz w:val="22"/>
          <w:u w:val="single"/>
        </w:rPr>
        <w:t>HATÁROZATI JAVASLAT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...../2006. (IV. 19.) Okt. és Ifj. Biz. határozat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Szvegtrzs2"/>
        <w:rPr/>
      </w:pPr>
      <w:r>
        <w:rPr>
          <w:b w:val="false"/>
          <w:bCs w:val="false"/>
        </w:rPr>
        <w:t>Szombathely Megyei Jogú Város Oktatási és Ifjúsági Bizottsága támogatja, hogy a Derkovits Gyula Általános Iskolában a tanulók - a 4. évfolyamtól kezdődően felmenő rendszerben - első idegen nyelvként a német nyelv mellett az angol nyelv tanulását is választhassák, valamint a Váci Mihály Általános Iskola és Alapfokú Művészetoktatási Intézményben a Montessori szemléletű pedagógiai rendszer bevezetését első osztálytól kezdődően felmenő rendszerben az 1-4. évfolyamokon.</w:t>
      </w:r>
    </w:p>
    <w:p>
      <w:pPr>
        <w:pStyle w:val="Szvegtrzs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zvegtrzs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Kéri az Oktatási, Kulturális és Sport Osztályt, hogy a módosított pedagógiai programokat – szakértői véleményezés után – a Közgyűlés júniusi ülésére készítse elő fenntartói jóváhagyásra. </w:t>
      </w:r>
    </w:p>
    <w:p>
      <w:pPr>
        <w:pStyle w:val="Szvegtrzs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 módosított pedagógiai programok szakértését végző szakértők díjazására az Oktatási Kiadások Pedagógiai programok szakértése sorának terhére 140.000,- Ft összeget biztosít.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Vargha Károly, az Oktatási és Ifjúsági Bizottság elnök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 xml:space="preserve"> (A végrehajtás előkészítéséért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 xml:space="preserve">  Heckenast Gusztáv, az Oktatási, Kulturális és Sport Osztály vezetője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Határidő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 xml:space="preserve"> júniusi Közgyűlés</w:t>
      </w:r>
    </w:p>
    <w:p>
      <w:pPr>
        <w:pStyle w:val="Normal"/>
        <w:tabs>
          <w:tab w:val="clear" w:pos="708"/>
          <w:tab w:val="center" w:pos="10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10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520 - 11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oktatási, kulturális és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sport osztály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jc w:val="center"/>
    </w:pPr>
    <w:rPr>
      <w:rFonts w:ascii="Arial" w:hAnsi="Arial" w:cs="Arial"/>
      <w:b/>
      <w:sz w:val="22"/>
      <w:u w:val="single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bCs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Ktatasi, kulturalis es sport osztal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6:41:00Z</dcterms:created>
  <dc:creator>Feketéné Horváth Elvira</dc:creator>
  <dc:description/>
  <dc:language>en-US</dc:language>
  <cp:lastModifiedBy>Hédi Róbertné</cp:lastModifiedBy>
  <cp:lastPrinted>2006-04-12T14:16:00Z</cp:lastPrinted>
  <dcterms:modified xsi:type="dcterms:W3CDTF">2006-04-14T06:41:00Z</dcterms:modified>
  <cp:revision>2</cp:revision>
  <dc:subject/>
  <dc:title>Előterjesztés</dc:title>
</cp:coreProperties>
</file>