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zombathely Megyei Jogú Város Közgyűlése Kulturális, Oktatási és Civil Bizottságána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5. március 25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aslat az „Aktív időskor Szombathelyen” önkormányzati program 2025. évi megvalósításá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ombathely Megyei Jogú Város Közgyűlése az 561/2013.(XI.28.) Kgy.sz. határozatában elfogadta az „Aktív időskor Szombathelyen” elnevezésű önkormányzati program megvalósításáról szóló javaslatot, és kinyilvánította, hogy hosszú távú programot kíván működtetni a 60 év feletti, szombathelyi lakosok aktivizálása, a városi szintű közösségfejlesztés érdekéb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rogram lényege szerint aktív kikapcsolódási lehetőségeket nyújt a város 60 év feletti lakosai számára, elősegítve ezzel a különböző prevenciós és egészségnevelési célok megvalósulását, testi-lelki egészségi állapot romlásának megakadályozását, illetve a folyamat lassítását. A helyi közösségek szervezése, illetve a városi szintű közösségfejlesztés hozzájárul az elmagányosodás, izoláció, időskori depresszió és egyéb mentális problémák megelőzéséhez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gramsorozat a 60 év feletti szombathelyi lakosok körében nagy népszerűségnek örvend, valamennyi programon nagyszámú érdeklődővel. Bevezetésétől kezdődően évente 5-6000 fő részvételével valósult meg a progr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rábbi programok tapasztalatait és a résztvevők visszajelzéseit figyelembe véve készült el a 2025. évi programtervezet, melyre az önkormányzat 2025. évi költségvetéséről szóló 4/2025. (II.28.) önkormányzati rendelet 9. mellékletében meghatározott „Aktív időskor Szombathelyen program” tételsoron 7.500.000,- Ft szerep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gramtervezetet az előterjesztés melléklete tartalmaz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MJV Idősügyi Tanácsa a programtervezetet március 18-i ülésén megtárgyalta, a Tanács véleményét a Bizottság elnöke az ülésen szóban ismerte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Calibri" w:ascii="Calibri" w:hAnsi="Calibri"/>
          <w:b/>
          <w:sz w:val="22"/>
          <w:szCs w:val="22"/>
        </w:rPr>
        <w:t>Szombathely, 2025. március „    ”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ab/>
        <w:tab/>
      </w:r>
      <w:r>
        <w:rPr>
          <w:rFonts w:cs="Calibri" w:ascii="Calibri" w:hAnsi="Calibri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>/: Horváth Soma 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5. (III.25.) KOCB. számú határozat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urális, Oktatási és Civil Bizottság a „Javaslat az „Aktív időskor Szombathelyen” elnevezésű önkormányzati program 2025. évi megvalósítására” című előterjesztést megtárgyalta, és Szombathely Megyei Jogú Város Önkormányzatának Szervezeti és Működési Szabályzatáról szóló 16/2024. (X.10.) önkormányzati rendelet 52. § (3) bekezdés 8. pontja alapján javasolja a polgármesternek a programtervezet előterjesztés melléklete szerinti megvalósítását.</w:t>
      </w:r>
    </w:p>
    <w:p>
      <w:pPr>
        <w:pStyle w:val="TextBody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</w:t>
      </w:r>
      <w:r>
        <w:rPr>
          <w:rFonts w:cs="Calibri" w:ascii="Calibri" w:hAnsi="Calibri"/>
          <w:sz w:val="22"/>
          <w:szCs w:val="22"/>
        </w:rPr>
        <w:t>Putz Attila, a Kulturális, Oktatási és Civil Bizottság elnöke</w:t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Nemény András polgármester</w:t>
      </w:r>
    </w:p>
    <w:p>
      <w:pPr>
        <w:pStyle w:val="TextBody"/>
        <w:ind w:left="705" w:hanging="705"/>
        <w:rPr/>
      </w:pPr>
      <w:r>
        <w:rPr>
          <w:rFonts w:cs="Calibri" w:ascii="Calibri" w:hAnsi="Calibri"/>
          <w:sz w:val="22"/>
          <w:szCs w:val="22"/>
        </w:rPr>
        <w:tab/>
        <w:tab/>
        <w:tab/>
        <w:t>Dr. Horváth Attila alpolgármester</w:t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orváth Soma alpolgármester</w:t>
      </w:r>
    </w:p>
    <w:p>
      <w:pPr>
        <w:pStyle w:val="TextBody"/>
        <w:ind w:left="705" w:hanging="705"/>
        <w:rPr/>
      </w:pPr>
      <w:r>
        <w:rPr>
          <w:rFonts w:cs="Calibri" w:ascii="Calibri" w:hAnsi="Calibri"/>
          <w:sz w:val="22"/>
          <w:szCs w:val="22"/>
        </w:rPr>
        <w:tab/>
        <w:tab/>
        <w:tab/>
        <w:t>(a végrehajtás előkészítésért:</w:t>
      </w:r>
    </w:p>
    <w:p>
      <w:pPr>
        <w:pStyle w:val="TextBody"/>
        <w:ind w:left="14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)</w:t>
      </w:r>
    </w:p>
    <w:p>
      <w:pPr>
        <w:pStyle w:val="TextBody"/>
        <w:ind w:left="14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color w:val="3366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zonnal </w:t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ab/>
        <w:tab/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ab/>
        <w:tab/>
        <w:t xml:space="preserve"> </w:t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horvath.soma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Calibri" w:hAnsi="Calibri" w:cs="Calibri"/>
        <w:sz w:val="20"/>
      </w:rPr>
    </w:pPr>
    <w:r>
      <w:rPr>
        <w:rFonts w:cs="Calibri" w:ascii="Calibri" w:hAnsi="Calibri"/>
      </w:rPr>
      <w:tab/>
    </w:r>
    <w:r>
      <w:rPr>
        <w:rFonts w:cs="Calibri" w:ascii="Calibri" w:hAnsi="Calibri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4:00Z</dcterms:created>
  <dc:creator>Vinczéné dr. Menyhárt Mária</dc:creator>
  <dc:description/>
  <cp:keywords/>
  <dc:language>en-US</dc:language>
  <cp:lastModifiedBy>Biczóné Kovács Eszter</cp:lastModifiedBy>
  <cp:lastPrinted>2022-06-15T12:58:00Z</cp:lastPrinted>
  <dcterms:modified xsi:type="dcterms:W3CDTF">2025-03-13T12:21:00Z</dcterms:modified>
  <cp:revision>22</cp:revision>
  <dc:subject/>
  <dc:title>Az előterjesztést megtárgyalták:</dc:title>
</cp:coreProperties>
</file>