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ombathely Megyei Jogú Város</w:t>
      </w:r>
    </w:p>
    <w:p>
      <w:pPr>
        <w:pStyle w:val="Heading4"/>
        <w:tabs>
          <w:tab w:val="clear" w:pos="1843"/>
          <w:tab w:val="center" w:pos="1980" w:leader="none"/>
        </w:tabs>
        <w:rPr>
          <w:sz w:val="24"/>
        </w:rPr>
      </w:pPr>
      <w:r>
        <w:rPr>
          <w:sz w:val="24"/>
        </w:rPr>
        <w:tab/>
        <w:t>Polgármesteri Hivatala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Cs/>
          <w:smallCaps/>
          <w:sz w:val="22"/>
        </w:rPr>
      </w:pPr>
      <w:r>
        <w:rPr>
          <w:rFonts w:cs="Arial" w:ascii="Arial" w:hAnsi="Arial"/>
          <w:bCs/>
          <w:smallCaps/>
          <w:sz w:val="22"/>
        </w:rPr>
        <w:tab/>
        <w:t>Tisztségviselői Osztály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700 Szombathely, Kossuth L. u. 1-3.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Cs w:val="23"/>
        </w:rPr>
        <w:t>Tájékoztató Szombathely Megyei Jogú Város 2007-2013. közötti időszakra vonatkozó nagyprojektjeinek helyzetérő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zombathely Megyei Jogú Város Önkormányza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008. április 24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ájékoztató a Római fürdő II. ütem projektrő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Szombathely Megyei Jogú Város Önkormányzata turisztikai kínálata jelentős bővítését a Római fürdő II. ütem projekt megvalósításával tervezi megvalósítan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projekt előkészítésének részeként Szombathely Megyei Jogú Város Önkormányzata Dr. Rubovszky Turisztikai Tanácsadó Bt-vel 2007. júliusában elkészíttette a „Savaria császári fürdő” megvalósíthatósági tanulmány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Tanulmány</w:t>
      </w:r>
      <w:r>
        <w:rPr>
          <w:rFonts w:cs="Arial" w:ascii="Arial" w:hAnsi="Arial"/>
        </w:rPr>
        <w:t xml:space="preserve"> áttekinti az egészségturizmus jelenlegi helyzetét és trendjeit és ez alapján, valamint statisztikai adatokkal alátámasztva indokolja a tervezett fejlesztés életképességét. Külön kiemeli a belföldi turizmus jelentőségét és Szombathely Város kedvező fekvését. Áttekinti a hazai és a közeli Ausztria és Szlovénia hasonló jellegű fürdőinek jellegzetességeit és az ebből levonható következtetések után meghatározza a Savaria Császári Fürdő piaci pozícióját és versenyképességét. A projekt a </w:t>
      </w:r>
      <w:r>
        <w:rPr>
          <w:rFonts w:cs="Arial" w:ascii="Arial" w:hAnsi="Arial"/>
          <w:b/>
          <w:bCs/>
        </w:rPr>
        <w:t>SAVARIA CSÁSZÁRI FÜRDŐ</w:t>
      </w:r>
      <w:r>
        <w:rPr>
          <w:rFonts w:cs="Arial" w:ascii="Arial" w:hAnsi="Arial"/>
        </w:rPr>
        <w:t xml:space="preserve"> nevet viseli, ez a név eleve meghatározza a fejlesztés eredményességét és különlegességét. A projekt ill. a megvalósult beruházás méltán viselheti a jelzett nevet, hiszen történelmi -tudományos alapossággal bizonyítják, hogy Savaria római kori történetének valóban része volt egy császári fürdő. A Tanulmány részletesen analizálja Szombathely turisztikai pozícióját SWOT analízis keretében. Részletes javaslatot tesz a létesítmény árpolitikájára és árstruktúrájára és előzetes üzleti tervet készít a fejlesztés gazdaságosságának vizsgálatára. Javaslatot tesz szervezeti és intézményfejlesztésre. A fejlesztési javaslatot annak az alapelvnek a szem előtt tartásával végezte el, hogy az jelentős része legyen a jövőbeni szombathelyi turisztikai attrakcióknak és kellően alátámassza a városmarketing nélkülözhetetlen tevékenységé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eruházás </w:t>
      </w:r>
      <w:r>
        <w:rPr>
          <w:rFonts w:cs="Arial" w:ascii="Arial" w:hAnsi="Arial"/>
          <w:b/>
          <w:bCs/>
        </w:rPr>
        <w:t>eredményeképpen</w:t>
      </w:r>
      <w:r>
        <w:rPr>
          <w:rFonts w:cs="Arial" w:ascii="Arial" w:hAnsi="Arial"/>
        </w:rPr>
        <w:t xml:space="preserve"> megépül az egész évben üzemelő római termálfürdő és egészségközpont (kb. 6000 m2). Közvetlen cél a jelenleg is működő termálfürdő minőségi bővítése római fürdőprogramra és arculatra alapozott wellness- és élményfürdővel, egészségmegőrző és rekreációs szolgáltatásokkal. A beruházás eredményeképpen a helyieken túl további wellness turisták is az elérhető célcsoport részeivé válhatnak – pl. a szomszédos Burgenland ausztriai tartomány lakói. A szolgáltatások minőségi fejlesztésének célja a családok, a városba érkező, kulturális látványosságok iránt érdeklődő turisták és sportolók számára megfelelő kikapcsolódási lehetőség nyújtása Szombathely városában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A Vasivíz Zrt. 2007. szeptemberében a BFH Európa Projektfejlesztő és Tanácsadó Kft-vel elkészíttette a „Szombathelyi termálfürdő továbbfejlesztési, megvalósíthatósági tanulmány és üzleti terv” címet viselő dokumentumot. A projekt javasolt megnevezése: „</w:t>
      </w:r>
      <w:r>
        <w:rPr>
          <w:szCs w:val="20"/>
        </w:rPr>
        <w:t xml:space="preserve">Római fürdő és egészségturisztikai központ,” amely a fürdő átfogó fejlesztését foglalja magába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JATERV kft. készítette el a Római fürdő I. ütem terveit, szakértői tevékenységére a Római fürdő II. ütem engedélyes terveinek elkészítése során is szükség van. A fürdőfejlesztés alapvető céljainak összehangolása után megvalósítandó tevékenységek a tervezési folyamat folytatása, a megvalósíthatósági tanulmányok tartalmának összehangolása, a pályázat feltételei szerint, a szükséges a projektdokumentáció összeállítása a támogatási kérelem benyújtásához. </w:t>
      </w:r>
    </w:p>
    <w:p>
      <w:pPr>
        <w:pStyle w:val="TextBody"/>
        <w:rPr/>
      </w:pPr>
      <w:r>
        <w:rPr/>
        <w:t xml:space="preserve">A Savaria császári fürdő projekt jelenlegi előkészítettségi szintjén, a becsült megvalósítási költsége 3 milliárd Ft. A tervezett fejlesztési forrás EU-s támogatás igénybevétele esetén a jelenleg rendelkezésre álló információk alapján 70% önrész biztosítását teszik szükségessé. Mindemellett 1 milliárd Ft-t magántőke bevonását javasoljuk biztosítani, elsősorban a Claudius szállóval való együttműködés javasolt, a fejlesztés földrajzi és tematikus összekapcsolódása miat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projekt sikere érdekében javasolt </w:t>
      </w:r>
      <w:r>
        <w:rPr>
          <w:b/>
          <w:bCs/>
        </w:rPr>
        <w:t>projektcég</w:t>
      </w:r>
      <w:r>
        <w:rPr/>
        <w:t xml:space="preserve"> alapítása, amelyben Szombathely Megyei Jogú Város Önkormányzata, a Vasivíz ZRt és magánbefektető vesz részt. Az ehhez szükséges jogi és pénzügyi háttér kidolgozásához külső szakértő igénybevétele indokolt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A projekt a Nyugat Dunántúli Regionális Operatív Program 2. prioritás Turizmusfejlesztés-Pannon örökség megújításához illeszkedik, amelynek keretében 2007. októberében jelent meg pályázati felhívás. </w:t>
      </w:r>
      <w:r>
        <w:rPr>
          <w:rFonts w:cs="Arial" w:ascii="Arial" w:hAnsi="Arial"/>
          <w:szCs w:val="22"/>
        </w:rPr>
        <w:t xml:space="preserve">A 2.1 intézkedés - Pannon-termál program kiszélesítése - </w:t>
      </w:r>
      <w:r>
        <w:rPr>
          <w:rFonts w:cs="Arial" w:ascii="Arial" w:hAnsi="Arial"/>
          <w:lang w:val="en-US" w:eastAsia="en-US"/>
        </w:rPr>
        <w:t>2. konstrukciója célkitűzéseinek fel meg. A 2.2.1. konstrukció A) komponensének célja: „</w:t>
      </w:r>
      <w:r>
        <w:rPr>
          <w:rFonts w:cs="Arial" w:ascii="Arial" w:hAnsi="Arial"/>
          <w:szCs w:val="22"/>
        </w:rPr>
        <w:t>A kiemelt gyógyhelyeken kívüli többi meglévő fürdők fejlesztése, a meglévő piaci réseket kitöltő, egyedi szolgáltatásokat, magasabb színvonalú wellness, illetve gyógyászati szolgáltatásokat biztosító fürdőfejlesztések révén.” Azonban az előzetes tervezési időszakban tett javaslatokkal szemben a</w:t>
      </w:r>
      <w:r>
        <w:rPr>
          <w:rFonts w:cs="Arial" w:ascii="Arial" w:hAnsi="Arial"/>
          <w:lang w:eastAsia="zh-CN"/>
        </w:rPr>
        <w:t xml:space="preserve">z akciótervben kétfordulós pályázati eljáráson maximum 500 millió forint helyett csupán 300 millió forint vissza nem térítendő támogatás nyerhető 30 % támogatási intenzitással. A maximális támogatási összeg csökkenése, a feltételek kedvezőtlen megváltozása miatt azonban nem nyújtott be támogatási kérelmet Szombathely városa. </w:t>
      </w:r>
    </w:p>
    <w:p>
      <w:pPr>
        <w:pStyle w:val="TextBody"/>
        <w:rPr>
          <w:rFonts w:ascii="Arial" w:hAnsi="Arial" w:cs="Arial"/>
          <w:lang w:eastAsia="zh-CN"/>
        </w:rPr>
      </w:pPr>
      <w:r>
        <w:rPr>
          <w:rFonts w:cs="Arial"/>
          <w:lang w:eastAsia="zh-CN"/>
        </w:rPr>
      </w:r>
    </w:p>
    <w:p>
      <w:pPr>
        <w:pStyle w:val="TextBody"/>
        <w:rPr/>
      </w:pPr>
      <w:r>
        <w:rPr/>
        <w:t xml:space="preserve">A projekt-előkészítési munkák tovább folynak, hogy a következő tervezési időszakban támogatási kérelmet nyújthasson be a legkedvezőbb feltételek kihasználása érdekében a fürdőfejlesztésre létrehozni kívánt projektcég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 beszámolót megtárgyalni és elfogadni szíveskedj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08. április „….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: Ávár János :/ s.k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ztály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caps/>
      <w:color w:val="FF0000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41:00Z</dcterms:created>
  <dc:creator>Katona Éva</dc:creator>
  <dc:description/>
  <cp:keywords/>
  <dc:language>en-US</dc:language>
  <cp:lastModifiedBy>Katona Éva</cp:lastModifiedBy>
  <cp:lastPrinted>2008-04-17T15:20:00Z</cp:lastPrinted>
  <dcterms:modified xsi:type="dcterms:W3CDTF">2008-04-17T13:20:00Z</dcterms:modified>
  <cp:revision>41</cp:revision>
  <dc:subject/>
  <dc:title/>
</cp:coreProperties>
</file>