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 L Ő T E R J E S Z T É 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z Egészségügyi Szakmai Bizottság 2025. március 26-i ülésé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Javaslat az egészségügyi civil szervezetek 2025. évi támogatására kiírandó pályázati felhívás elfogadására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Szombathely Megyei Jogú Város Önkormányzata a 2025. évi költségvetésében az Egészségügyi Ágazat Kiadásai között 1.500.000,- Ft összeget biztosít a Szombathely városában működő egészségügyi civil szerveződések támogatásá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egészségügyi civil szervezetek pályázati úton részesülhetnek támogatásb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ályázati felhívást Szombathely Megyei Jogú Város Közgyűlésének az önkormányzati forrásátadásról szóló 47/2013. (XII.4.) önkormányzati rendelet 4. § (4) bekezdése értelmében a város hivatalos honlapján és a város hivatalos lapjában kell közzétenn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ályázati felhívás az előterjesztés mellékletét képez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em a Tisztelt Bizottságot, hogy az előterjesztést megtárgyalni, és a határozati javaslatot elfogadni szíveskedjé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zombathely, 2025. március „     ”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/: Dr. László Győző:/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.../2025. (III.26.) ESzB. számú határoza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Egészségügyi Szakmai Bizottság a „Javaslat az egészségügyi civil szervezetek 2025. évi támogatására kiírandó pályázati felhívás elfogadására” című előterjesztést megtárgyalta, és a pályázati felhívással az előterjesztés melléklete szerinti tartalommal az SZMSZ 66. § 16. pontja alapján egyetért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 Bizottság felkéri a polgármestert, hogy a pályázati felhívás megjelentetéséről gondoskodjon. </w:t>
      </w:r>
    </w:p>
    <w:p>
      <w:pPr>
        <w:pStyle w:val="Listaszerbekezds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>Szuhai Viktor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Dr. Nemény András 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r. László Győző al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azonnal (az 1. pont vonatkozásában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  <w:sz w:val="22"/>
          <w:szCs w:val="22"/>
        </w:rPr>
        <w:tab/>
        <w:t>2025. március 28. (a 2. pont vonatkozásába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426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Telefon: +36 94/520-126</w:t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Email:laszlo.gyozo@szombathely.hu</w:t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Web: www.szombathely.hu</w:t>
    </w:r>
  </w:p>
  <w:p>
    <w:pPr>
      <w:pStyle w:val="Footer"/>
      <w:rPr>
        <w:rFonts w:ascii="Calibri" w:hAnsi="Calibri" w:cs="Calibri"/>
        <w:sz w:val="22"/>
        <w:szCs w:val="20"/>
      </w:rPr>
    </w:pPr>
    <w:r>
      <w:rPr>
        <w:rFonts w:cs="Calibri" w:ascii="Calibri" w:hAnsi="Calibri"/>
        <w:sz w:val="2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color w:val="FF0000"/>
        <w:sz w:val="22"/>
        <w:szCs w:val="22"/>
      </w:rPr>
      <w:tab/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857250" cy="10287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mallCaps/>
        <w:sz w:val="22"/>
        <w:szCs w:val="22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Calibri" w:hAnsi="Calibri" w:cs="Calibri"/>
        <w:smallCaps/>
        <w:sz w:val="22"/>
        <w:szCs w:val="22"/>
      </w:rPr>
    </w:pPr>
    <w:r>
      <w:rPr>
        <w:rFonts w:cs="Calibri" w:ascii="Calibri" w:hAnsi="Calibri"/>
        <w:smallCaps/>
        <w:sz w:val="22"/>
        <w:szCs w:val="22"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55:00Z</dcterms:created>
  <dc:creator>Halászné Józsa Erika</dc:creator>
  <dc:description/>
  <cp:keywords/>
  <dc:language>en-US</dc:language>
  <cp:lastModifiedBy>Egyed Viktória Ivett</cp:lastModifiedBy>
  <cp:lastPrinted>2024-03-11T13:22:00Z</cp:lastPrinted>
  <dcterms:modified xsi:type="dcterms:W3CDTF">2025-03-10T08:08:00Z</dcterms:modified>
  <cp:revision>108</cp:revision>
  <dc:subject/>
  <dc:title> </dc:title>
</cp:coreProperties>
</file>