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Polgármesteri Hivatal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ab/>
        <w:t>Tisztségviselői Osztály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700 Szombathely, Kossuth L. u. 1-3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Cs w:val="23"/>
        </w:rPr>
        <w:t>Tájékoztató Szombathely Megyei Jogú Város 2007-2013. közötti időszakra vonatkozó nagyprojektjeinek helyzet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008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a Kámoni Arborétum revitalizációja II. ütem projekt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ojekt menedzser</w:t>
      </w:r>
      <w:r>
        <w:rPr>
          <w:rFonts w:cs="Arial" w:ascii="Arial" w:hAnsi="Arial"/>
        </w:rPr>
        <w:t>:  Magyar József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2007. májusában kiemelt projektjavaslatként terjesztette elő Szombathely városa a Kámoni Arborétum revitalizációja II. ütem projektet, azonban a Nyugat-Dunántúli Regionális Fejlesztési Tanács és a Regionális Fejlesztési Ügynökség szakértői azt javasolták, hogy a projekt elemeit a projektgazdák illesszék két program feltételeihez. Így 2007. novemberében az arra jogosult Erdészeti Tudományos Intézet támogatási kérelmet nyújtott be a Környezet és Energia  Operatív Programhoz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Szombathely MJV jelentős anyagi támogatásával az Erdészeti Tudományos Intézet támogatási kérelmet nyújtott be a Környezetvédelmi és Vízügyi Minisztérium Környezet és Energia Operatív Program (KEOP) támogatási rendszeréhez </w:t>
      </w:r>
      <w:r>
        <w:rPr>
          <w:rFonts w:cs="Arial" w:ascii="Arial" w:hAnsi="Arial"/>
          <w:b/>
          <w:szCs w:val="22"/>
        </w:rPr>
        <w:t xml:space="preserve">„Az országos védettségű Kámoni Arborétum természeti értékeinek helyreállítása és fejlesztése” </w:t>
      </w:r>
      <w:r>
        <w:rPr>
          <w:rFonts w:cs="Arial" w:ascii="Arial" w:hAnsi="Arial"/>
          <w:szCs w:val="22"/>
        </w:rPr>
        <w:t xml:space="preserve">tárgyú első fordulós pályázatát az Irányító Hatóság 2008. március 26-i döntésével </w:t>
      </w:r>
      <w:r>
        <w:rPr>
          <w:rFonts w:cs="Arial" w:ascii="Arial" w:hAnsi="Arial"/>
          <w:b/>
          <w:bCs/>
          <w:i/>
          <w:iCs/>
          <w:szCs w:val="22"/>
        </w:rPr>
        <w:t>támogatásra érdemesnek ítélte</w:t>
      </w:r>
      <w:r>
        <w:rPr>
          <w:rFonts w:cs="Arial" w:ascii="Arial" w:hAnsi="Arial"/>
          <w:szCs w:val="22"/>
        </w:rPr>
        <w:t xml:space="preserve">. A pályázat a maximálisan megcélozható br. 200 millió Ft nagyságrendet tartalmazza, amelynek támogatási intenzitása 100 %-os, tehát önrészt nem igényel. A pályázat benyújtója csak az üzemeltető lehetett, jelen esetben az ERT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 támogatási döntés alapján a pályázat további kidolgozásához 3 000 000 Ft-ot biztosít, amelynek segítségével kerül kidolgozásra a második fordulós pályázat részletes Megvalósíthatósági Tanulmány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harCharChar1CharCharCharCharChar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2"/>
        </w:rPr>
        <w:t xml:space="preserve">A projekt rövid célja: </w:t>
      </w:r>
      <w:r>
        <w:rPr>
          <w:rFonts w:cs="Arial" w:ascii="Arial" w:hAnsi="Arial"/>
          <w:sz w:val="24"/>
          <w:szCs w:val="22"/>
        </w:rPr>
        <w:t xml:space="preserve">Az országos védettségű Kámoni Arborétum - természeti értékeinek helyreállítására és </w:t>
      </w:r>
      <w:bookmarkStart w:id="0" w:name="OLE_LINK11"/>
      <w:bookmarkStart w:id="1" w:name="OLE_LINK1"/>
      <w:r>
        <w:rPr>
          <w:rFonts w:cs="Arial" w:ascii="Arial" w:hAnsi="Arial"/>
          <w:sz w:val="24"/>
          <w:szCs w:val="22"/>
        </w:rPr>
        <w:t>fejlesztésre fordítható központi költségvetési források folyamatos csökkenése miatt - az elmúlt két évtizedben leromlott. A projekt célja ezen kedvezőtlen folyamatok visszafordítása, az állapotromlás okozta károk helyreállítása, az arborétum természetvédelmi célú rekonstrukciója.</w:t>
      </w:r>
    </w:p>
    <w:p>
      <w:pPr>
        <w:pStyle w:val="CharCharChar1CharCharCharCharChar"/>
        <w:spacing w:lineRule="auto" w:line="240" w:before="0" w:after="0"/>
        <w:rPr/>
      </w:pPr>
      <w:bookmarkEnd w:id="0"/>
      <w:bookmarkEnd w:id="1"/>
      <w:r>
        <w:rPr>
          <w:rFonts w:cs="Arial" w:ascii="Arial" w:hAnsi="Arial"/>
          <w:b/>
          <w:i/>
          <w:sz w:val="24"/>
        </w:rPr>
        <w:t xml:space="preserve">A projekt által elvárt eredmény: </w:t>
      </w:r>
      <w:r>
        <w:rPr>
          <w:rFonts w:cs="Arial" w:ascii="Arial" w:hAnsi="Arial"/>
          <w:sz w:val="24"/>
        </w:rPr>
        <w:t>A Kámoni Arborétum a jelenlegi állapotában is Magyarország egyik leggazdagabb fás szárú gyűjteménye, közöttük jó néhány igazi ritkasággal. Ennek része a legnagyobb hazai fenyőkollekció, a több tucat taxont számláló juhar- és tölgyfagyűjtemény. A kertben – a jegenyefenyők csaknem negyven változata mellett – a gyantáscédrus és a mocsárciprus hatalmas példányai láthatók, és igen gazdag az arborétum cserjegyűjteménye, amelynek megőrzését és fejlesztését eredményezi a projekt.</w:t>
      </w:r>
    </w:p>
    <w:p>
      <w:pPr>
        <w:pStyle w:val="Normal"/>
        <w:jc w:val="both"/>
        <w:rPr/>
      </w:pPr>
      <w:bookmarkStart w:id="2" w:name="OLE_LINK5"/>
      <w:r>
        <w:rPr>
          <w:rFonts w:cs="Arial" w:ascii="Arial" w:hAnsi="Arial"/>
          <w:szCs w:val="22"/>
        </w:rPr>
        <w:t>A beavatkozás az arborétum természetvédelmi szempontból kiemelkedő értékeinek, tematikus gyűjteményeinek, a természetes és természetközeli növényegyütteseinek helyreállítását szolgálja. Ennek során növényanyagok pótlását (700 új telepítésű faegyed és 3600 m</w:t>
      </w:r>
      <w:r>
        <w:rPr>
          <w:rFonts w:cs="Arial" w:ascii="Arial" w:hAnsi="Arial"/>
          <w:szCs w:val="22"/>
          <w:vertAlign w:val="superscript"/>
        </w:rPr>
        <w:t xml:space="preserve">2 </w:t>
      </w:r>
      <w:r>
        <w:rPr>
          <w:rFonts w:cs="Arial" w:ascii="Arial" w:hAnsi="Arial"/>
          <w:szCs w:val="22"/>
        </w:rPr>
        <w:t>felületű új telepítésű cserje taxon), ex situ gyűjtemények helyreállítását és bővítését, valamint a kert funkciójához szorosan nem kapcsolódó inváziós fajok visszaszorítását (34000 m</w:t>
      </w:r>
      <w:r>
        <w:rPr>
          <w:rFonts w:cs="Arial" w:ascii="Arial" w:hAnsi="Arial"/>
          <w:szCs w:val="22"/>
          <w:vertAlign w:val="superscript"/>
        </w:rPr>
        <w:t xml:space="preserve">2 </w:t>
      </w:r>
      <w:r>
        <w:rPr>
          <w:rFonts w:cs="Arial" w:ascii="Arial" w:hAnsi="Arial"/>
          <w:szCs w:val="22"/>
        </w:rPr>
        <w:t xml:space="preserve">cserje felület tisztítását, 100 darab invazív faegyed kivágását) tervezzük. </w:t>
      </w:r>
      <w:bookmarkEnd w:id="2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harCharChar1CharCharCharCharChar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2"/>
        </w:rPr>
        <w:t xml:space="preserve">A projekt hosszú távú fenntarthatósága, annak garanciái: </w:t>
      </w:r>
      <w:r>
        <w:rPr>
          <w:rFonts w:cs="Arial" w:ascii="Arial" w:hAnsi="Arial"/>
          <w:sz w:val="24"/>
          <w:szCs w:val="22"/>
        </w:rPr>
        <w:t>Az Arborétum természetvédelmi célú rekonstrukciójának következtében megnövekedett vonzerő, az ebből származó megnövekedő látogatói létszám és jegybevétel az, amely a projekt hosszú távú fenntarthatósága szempontjából reálisan elérhető cél. Ez növeli az Arborétum önfenntartó képességét, így kevésbé lesz kiszolgáltatva az aktuális fenntartási, üzemeltetési, támogatási környezetnek. Szombathely MJV a beruházás eredményeként megjelenő többlet turisztikai adóbevételt visszaforgatja az arborétum folyamatos karbantartására és az elért fejlesztési eredmények megőrzésére. A fenntartó intézmény vagyonkezelői forrásokból és pályázati úton szerez forrásokat a pénzügyi fenntarthatósághoz, valamint tematikus programok szervezésével hozzájárul a nagyobb látogatottsághoz.</w:t>
      </w:r>
    </w:p>
    <w:p>
      <w:pPr>
        <w:pStyle w:val="CharCharChar1CharCharCharCharChar"/>
        <w:spacing w:lineRule="auto" w:line="240" w:before="0" w:after="0"/>
        <w:rPr/>
      </w:pPr>
      <w:r>
        <w:rPr>
          <w:rFonts w:cs="Arial" w:ascii="Arial" w:hAnsi="Arial"/>
          <w:sz w:val="24"/>
          <w:szCs w:val="22"/>
        </w:rPr>
        <w:t>A rehabilitáció után a park fenntartási költsége csökken, tudományos értéke hosszú távon megnövekszik, mely további kutatási és képzési célú együttműködéseket tesz lehetővé, ezzel is növelve a szakmai elismertség mellett a lehetséges bevételi lehetőségeket.</w:t>
      </w:r>
    </w:p>
    <w:p>
      <w:pPr>
        <w:pStyle w:val="CharCharChar1CharCharCharCharChar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2"/>
        </w:rPr>
        <w:t xml:space="preserve">A projekt előkészítettsége: </w:t>
      </w:r>
      <w:r>
        <w:rPr>
          <w:rFonts w:cs="Arial" w:ascii="Arial" w:hAnsi="Arial"/>
          <w:sz w:val="24"/>
          <w:szCs w:val="22"/>
        </w:rPr>
        <w:t>A projekt eddigi előkészítése során a projektgazda, fenntartó intézmény szakmai irányításával, Szombathely MJV finanszírozásával elkészült „</w:t>
      </w:r>
      <w:r>
        <w:rPr>
          <w:rFonts w:cs="Arial" w:ascii="Arial" w:hAnsi="Arial"/>
          <w:i/>
          <w:sz w:val="24"/>
          <w:szCs w:val="22"/>
        </w:rPr>
        <w:t>A Kámoni Arborétum revitalizációja</w:t>
      </w:r>
      <w:r>
        <w:rPr>
          <w:rFonts w:cs="Arial" w:ascii="Arial" w:hAnsi="Arial"/>
          <w:sz w:val="24"/>
          <w:szCs w:val="22"/>
        </w:rPr>
        <w:t xml:space="preserve">” témájú kiviteli tervdokumentáció, amely a Budapest Corvinus Egyetem 12 szakemberének munkája. A tervdokumentáció tartalmazza az arborétum természetvédelmi célú rekonstrukciója során szükséges és végrehajtandó elemi beavatkozásokat növényegyed szintű léptékben, a műszaki kivitelezéshez szükséges részletességgel térképen ábrázolva és megbecsülve a végrehajtáshoz szükséges forrásokat. </w:t>
      </w:r>
    </w:p>
    <w:p>
      <w:pPr>
        <w:pStyle w:val="CharCharChar1CharCharCharCharChar"/>
        <w:spacing w:lineRule="auto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tervek ismertetése és széleskörű elfogadtatása érdekében szakmai egyeztetéseket és társadalmi vitákat, lakossági fórumok szerveztünk. A kiviteli terv végrehajtását a területileg illetékes Természetvédelmi Hatóság és Nemzeti Park Igazgatóság támogatja.</w:t>
      </w:r>
    </w:p>
    <w:p>
      <w:pPr>
        <w:pStyle w:val="CharCharChar1CharCharCharCharChar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A projekt folytatása:  </w:t>
      </w:r>
      <w:r>
        <w:rPr>
          <w:rFonts w:cs="Arial" w:ascii="Arial" w:hAnsi="Arial"/>
          <w:sz w:val="24"/>
        </w:rPr>
        <w:t xml:space="preserve">SZMJV Önkormányzata a Nyugat-dunántúli Operatív Program keretében kiírt „A régió történelmi és kulturális örökségének fenntartható hasznosítása és természeti értékeken alapuló aktív turisztikai programok fejlesztése” című felhívásra benyújtotta </w:t>
      </w:r>
      <w:r>
        <w:rPr>
          <w:rFonts w:cs="Arial" w:ascii="Arial" w:hAnsi="Arial"/>
          <w:b/>
          <w:bCs/>
          <w:sz w:val="24"/>
        </w:rPr>
        <w:t xml:space="preserve">„Az ismeretlen táj? A Gyöngyös völgyének bekapcsolása az Alpokalja fejlett aktív és ökoturisztikai hálózatába” </w:t>
      </w:r>
      <w:r>
        <w:rPr>
          <w:rFonts w:cs="Arial" w:ascii="Arial" w:hAnsi="Arial"/>
          <w:sz w:val="24"/>
        </w:rPr>
        <w:t>pályázati anyagot, amely befogadásra került és a szakmai értékelés szakaszában van. Szombathely Megyei Jogú Város konzorciumi partnerségben megvalósuló kistérségi öko- és aktív turisztikai fejlesztési projektet kezdeményezett és kíván megvalósítani a Kámoni Arborétum és a Szombathely és Kőszeg közötti mikrotérség természeti és ember alkotta értékeire alapozva. Szombathely és agglomerációja fejlesztési programjában az Arborétum fejlesztése külön nevesített program, melynek célja a rekreációs terek fejlesztése a környezeti állapot javítása, az élhető környezet biztosítása érdekében.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célrendszere és eredménye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nerek </w:t>
      </w:r>
      <w:r>
        <w:rPr>
          <w:rFonts w:cs="Arial" w:ascii="Arial" w:hAnsi="Arial"/>
          <w:b/>
        </w:rPr>
        <w:t>startégiai célja</w:t>
      </w:r>
      <w:r>
        <w:rPr>
          <w:rFonts w:cs="Arial" w:ascii="Arial" w:hAnsi="Arial"/>
        </w:rPr>
        <w:t>, hogy javítsa Szombathely és a Gyöngyös patak völgyének versenyhelyzetét az aktív- és ökoturisztikai piacon. A cél elérését a vendégek és a vendégéjszakák számának emelkedése, a települések és a turisztikai szolgáltatók bevételeinek növekedése fogja megmut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tratégiai célt megvalósító célrendszeren belül a projekt </w:t>
      </w:r>
      <w:r>
        <w:rPr>
          <w:rFonts w:cs="Arial" w:ascii="Arial" w:hAnsi="Arial"/>
          <w:b/>
        </w:rPr>
        <w:t>konkrét céljai</w:t>
      </w:r>
      <w:r>
        <w:rPr>
          <w:rFonts w:cs="Arial" w:ascii="Arial" w:hAnsi="Arial"/>
        </w:rPr>
        <w:t>, hogy új attrakciók fejlesztésével és a meglévők tematikus összekapcsolásával minőségi szolgáltatásfejlesztést hajtson végre, kialakítson egy széles körű partnerségen alapuló komplex, akár egész évben több napos programot biztosító térségi ökoturisztikai csomagot. Célunk, hogy a túraútvonal és a csomagajánlat bekapcsolódjon az Írottkő Natúrpark ajánlatai közé és az Alpannonia „élménytúra” útvonal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jekt eredménye</w:t>
      </w:r>
      <w:r>
        <w:rPr>
          <w:rFonts w:cs="Arial" w:ascii="Arial" w:hAnsi="Arial"/>
        </w:rPr>
        <w:t>ként létrehoz két új attrakciót, egy Látogatóközpontot és egy szabadidőparkot, melyek a természeti értékeket bemutatják, megfigyelőhelyet biztosítanak. Kiépít 3 tanösvényt és egy 22 km hosszú túraútvonalat, mellyel 9 meglévő élményelemet köt össze és csomagokat kínál a különböző célcsoportoknak kialakított marketing akciób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inergikusan kapcsolódik</w:t>
      </w:r>
      <w:r>
        <w:rPr>
          <w:rFonts w:cs="Arial" w:ascii="Arial" w:hAnsi="Arial"/>
        </w:rPr>
        <w:t xml:space="preserve"> a Kámoni Arborétum természeti értékeinek helyreállítását célzó KEOP pályázathoz és a Lukácsházi víztározó kiemelt projekthez. Jelen projekt eredményeinek elérését segíti a Kőszegen Interreg támogatásból megvalósuló Gyöngyös patak rekreációs fejlesztése projek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területi céloknak</w:t>
      </w:r>
      <w:r>
        <w:rPr>
          <w:rFonts w:cs="Arial" w:ascii="Arial" w:hAnsi="Arial"/>
        </w:rPr>
        <w:t xml:space="preserve"> megfelelően a fejlesztés erősíti a térség versenyképességét, kiaknázza a helyi lehetőségeket, fenntartható módon igyekszik hasznosítani a természeti örökséget. A térhasználati elveknek megfelelően javítja a közkincsekhez való hozzáférést, ösztönzi és lehetővé teszi a gyalogos közlekedést, ismeretterjesztő tevékenysége mélyíti a helyi táji ismereteket, partnersége és akadálymentesítési megoldásai a közösségi felelősséget. A beépítettség nő, de a környezet terhelése csökken a tanösvény kiépítésével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jekt komplexitásából következően </w:t>
      </w:r>
      <w:r>
        <w:rPr>
          <w:rFonts w:cs="Arial" w:ascii="Arial" w:hAnsi="Arial"/>
          <w:b/>
        </w:rPr>
        <w:t>több városi-térségi koncepcionális cél megvalósulásához hozzájárul</w:t>
      </w:r>
      <w:r>
        <w:rPr>
          <w:rFonts w:cs="Arial" w:ascii="Arial" w:hAnsi="Arial"/>
        </w:rPr>
        <w:t>. Az idegenforgalmi kínálat összehangolt fejlesztését és piacra vitelét megvalósítja azzal, hogy a vidéki turizmus attrakcióit a várossal összehangoltan fejleszti, komplex térségi turisztikai termékcsomagot alakít ki. Az új szolgáltatások a minőségi szabadidő eltöltési, aktív pihenési lehetőségeket bővítik, hozzájárulva ezzel a társadalom megújulásához. A széles körű civil és gazdálkodó szervezeteket is megmozgató térségi partnerség előmozdítja a civil szféra megerősödését, egyben bővíti, erősíti a térségi együttműködési rendszer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A fejlesztés sikere alapja lehet a Lukácsházi víztározóra alapozó tervezett településközi turizmusfejlesztésnek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szükségességének indoklá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jekt helyszíne</w:t>
      </w:r>
      <w:r>
        <w:rPr>
          <w:rFonts w:cs="Arial" w:ascii="Arial" w:hAnsi="Arial"/>
        </w:rPr>
        <w:t xml:space="preserve"> Szombathelyen a Kámoni Arborétum és a Szombathely és Kőszeg közötti mikrotérség, melyet a településeket összekötő patakról a Gyöngyös patak völgyének neveztünk el. Érintett települések: Szombathely, Gencsapáti, Perenye (Szombathelyi kistérség), Gyöngyösfalu, Lukácsháza, Kőszegdoroszló, Kőszeg (Kőszegi kistérség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melt területek, ahol új attrakciót hozunk létre: A Kámoni Arborétum, ahol egy Látogatóközpont és a kertben tanösvények készülnek, a Lukácsháza önkormányzathoz tartozó Csömötei hegyen pedig egy kilátó és körülötte mini szabadidőpark kész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krotérség minimálisan iparosított, változatos táj. A Kőszegi kistérség és a Szombathelyi kistérség dél-nyugati részén színes, széles körű, minőségi öko- és aktív turisztikai kínálatot találunk, többféle csomagban értékesítve, az állami, civil és a turisztikai vállalkozások példaértékű összefogásával, mint pl. az Őrség turisztikai desztináció. Az együttműködések Burgenlandig átnyúlnak. Kiemelkedő példái az Írottkő-Geschriebenstein Natúrpark vagy az Alpannonia „élménytúraútvonal”. Szükséges és indokolt a fenntarthatóság szempontjából az új túraútvonal bekapcsolása e két népszerű programcsomagba, élménytúraútvonalakba. Az új útvonal befogadása az egész térség számára előnyös lehet, mert növelheti a vendégek tartózkodási idejét és költését, ezáltal a turizmusból származó bevételeket.  A szabadidő eltöltésnek e két, sokszor keveredő, egyre inkább összekapcsolódó formáját népszerűsítette hazánkban az MTRT Zöld Év kampány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és agglomerációja különleges természeti adottságai ellenére kimaradt mindegyik csomagból. A városba nem futnak be a kerékpárutak, nem jelölik a tematikus térképek és kiadványok, egyedül a kék túra útvonala érint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ikrotérség számos szolgáltatója felismerte a bejáratott, a fejlett marketinggel rendelkező Kőszegi térség közelségében rejlő lehetőséget. Az elmúlt években ennek eredményeként nyitott meg a Holdfényliget kalandpark, melynek sikerét a májusi nyitástól-október közepéig 10.000 látogatója mutatja, és hamarosan elkészül a Biotájház. Bozsok és Bucsu is bekapcsolódott az egészségmegőrzés felértékelődésével világszerte egyre népszerűbb aktív- és ökoturisztikai piacba. A kínálat és a szolgáltatások szervezettségét vizsgálva azt találtuk, hogy a fejlett hálózatból csak Szombathely és Kőszeg közötti, lényegében a Gyöngyös menti települések maradtak ki. Ezért tartjuk fontosnak e mikrotérség meglévő szolgáltatásainak és látnivalóinak megismertetését, a potenciális vendégkör odacsalogatását. Olyan turistaútvonalat terveztünk, mely településeket, tájakat, természet és ember alkotta értékeket egyaránt ér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átnivalók és szolgáltatások kiválasztási szempontjai között az élményelemek mellett arra is törekedtünk, hogy minél többféle turizmusban érintett szervezet (4 civil, 3 közintézmény), település (7), vállalkozás (2) részesüljön előnyeiből, mely a fenntarthatóságot is garant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ínálati csomagokban azonban előny, ha kiemelt, országos jelentőségű attrakciót is tartalmaz, mely a programcsomag és a marketing húzóeleme is lehet. Ilyen attrakció a méltánytalanul mellőzött Kámoni Arborétum. A kiterjedt nemzetközi és hazai szakmai kapcsolatokkal és elismertséggel rendelkező, különleges tűlevelűekben és egzotikus növényekben gazdag, több, mint 100 éves, országos védettségű terület potenciális élménygazdagsága vetekszik a ma még ismertebb környékbeli gyűjteményes kertekkel, mint a Jeli, a Sárvári Arborétumok vagy a Körmendi és Zsennyei kastélyk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nkurens kertekkel szemben a Kámoni arborétum számos előnnyel rendelkezik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ülvárosi elhelyezkedése lehetőséget teremt mind a városi, mind a vidéki programcsomagokba illesztésébe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ülönösen jól megközelíthető (Bucsui határtól a centrumtól és a Szhely elkerülő úttól közvetlen útkapcsolat, a tervezett Perint patak menti turisztikai célú kerékpáros út érinti, a helyi és a Kőszegre menő helyközi buszjárat előtte áll meg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övényzete minden évszakban látványos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ó és patakrendszere egyedülálló esztétikai és érzéki élményt nyújt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límaváltozást vizsgáló kísérleti „nemzetközi” fenyőplantázs aktuális, épszerű témának egyedülálló vizuális megtapasztalás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rborétum azonban a jelenlegi működési feltételeivel nem tud akkora bevételre szert tenni, mely az értékes növényállomány megőrzését és élményszerű bemutatását lehetővé tenné. Az ERTI-t fenntartó KvVM-nek és Szombathelynek egyaránt szándéka az Arborétum turisztikai és oktatási célú fejlesztése. A 20/2003. (XII.16.) KvVM rendelet 2. sz. melléklete kimondja, hogy a jelen pályázatban érintett területen a környezet és természetvédelmi szemléletformálást, nevelést kell elősegítenie, helyet biztosítania az Arborétum kiszolgáló létesítményeinek, fogadóépületének. Szombathely város a 24/2007(I.25) sz. közgyűlési határozattal beemelte az Arborétum turisztikai célú fejlesztését a város által támogatott projektek listájába, egyben biztosítja a fejlesztési és műszaki tervek elkészítéséhez és a projekt megvalósításához szükséges forrásokat.</w:t>
      </w:r>
    </w:p>
    <w:p>
      <w:pPr>
        <w:pStyle w:val="TextBody"/>
        <w:rPr/>
      </w:pPr>
      <w:r>
        <w:rPr/>
        <w:t>A másik kiemelt projektelem a lukácsházi önkormányzat kezdeményezésére a Csömötei hegy tetején kialakított szabadidő park. Ennek attrakciója a gombára emlékeztető kilátó. A Csömötei hegyről valóban csodálatos kilátás nyílik a Kőszegi hegységre és a medencére is. A szabadidőpark az útvonal kétharmadánál van, ideális pihenő. A térség nem bővelkedik kilátókban. A Csömötei kilátóból a Kőszegi hegység és a szőlődombok új nézőpontból tárulnak fel. A teljes útvonalat vizuálisan is megjeleníti a vállalkozó vendégek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ukácsházi Víztározó kiemelt projekt és a kőszegi Interreg Gyöngyös patak rekreációs célú fejlesztése projektekkel szinergikusan erősítik egymást. A projekt hozzájárul az Interreg támogatású Herényi Kerékpáros és Kulturális Centrum piaci pozíciójának erősítéséhez, és az Arborétum KEOP pályázata eredményeinek széles körű társadalmi hasznosulásához i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partnerség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A fejlesztési projekt széles körű partneri együttműködés keretében valósul meg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Főpályázó:</w:t>
      </w:r>
      <w:r>
        <w:rPr>
          <w:rFonts w:cs="Arial" w:ascii="Arial" w:hAnsi="Arial"/>
          <w:lang w:val="en-US" w:eastAsia="en-US"/>
        </w:rPr>
        <w:t xml:space="preserve"> </w:t>
        <w:tab/>
        <w:t xml:space="preserve">Szombathely Megyei Jogú Város Önkormányzat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zorciumi partnerek:</w:t>
      </w:r>
      <w:r>
        <w:rPr>
          <w:rFonts w:cs="Arial" w:ascii="Arial" w:hAnsi="Arial"/>
          <w:lang w:val="en-US" w:eastAsia="en-US"/>
        </w:rPr>
        <w:t xml:space="preserve"> </w:t>
        <w:tab/>
        <w:t xml:space="preserve">Erdészeti Tudományos Intézet (Budapest, Frankel Leo út 42-44.); Lukácsháza Önkormányzata </w:t>
      </w:r>
      <w:r>
        <w:rPr>
          <w:rFonts w:cs="Arial" w:ascii="Arial" w:hAnsi="Arial"/>
        </w:rPr>
        <w:t>(Lukácsháza, Szombathelyi út 2.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zakmai együttműködő partnerek:</w:t>
        <w:tab/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othard Asztrofizikai Obszervatórium (Szombathely, Szent Imre herceg útja 112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erényi Kulturális és Sport Egyesület (Szombathely, Szent Imre herceg útja 118.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encsapáti Önkormányzat (Gencsapáti, Hunyadi út 229.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encsapáti Művelődési Ház és Könyvtár (Gencsapáti, Szent Egyház út 5.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oldfényliget kalandpark (Gyöngyösfalu, Liget út 1.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otájház (Lukácsháza, Kőszegi út 14.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Írott-kõ Natúrparkért </w:t>
      </w:r>
      <w:r>
        <w:rPr>
          <w:rFonts w:cs="Arial" w:ascii="Arial" w:hAnsi="Arial"/>
          <w:bCs/>
          <w:color w:val="000000"/>
        </w:rPr>
        <w:t>Egyesület (Kőszeg, Rajnis út 7.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Alpokalja Turista Egyesület (Szombathely, Ady tér 5.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projekt műszaki és szakmai tartalma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1.) A Kámoni Arborétum turisztikai célú komplex fejlesztése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1/A.) 806 nm alapterületű Bánó István Látogató központ megépítése, kialakítása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n-US" w:eastAsia="en-US"/>
        </w:rPr>
        <w:t>(</w:t>
      </w:r>
      <w:r>
        <w:rPr>
          <w:rFonts w:cs="Arial" w:ascii="Arial" w:hAnsi="Arial"/>
          <w:szCs w:val="22"/>
        </w:rPr>
        <w:t xml:space="preserve">hrsz: 828/7). </w:t>
      </w:r>
      <w:r>
        <w:rPr>
          <w:rFonts w:cs="Arial" w:ascii="Arial" w:hAnsi="Arial"/>
          <w:b/>
          <w:szCs w:val="22"/>
          <w:lang w:val="en-US" w:eastAsia="en-US"/>
        </w:rPr>
        <w:t>Szolgáltatásai:</w:t>
      </w:r>
      <w:r>
        <w:rPr>
          <w:rFonts w:cs="Arial" w:ascii="Arial" w:hAnsi="Arial"/>
          <w:szCs w:val="22"/>
          <w:lang w:val="en-US" w:eastAsia="en-US"/>
        </w:rPr>
        <w:t xml:space="preserve"> látogatók fogadása, tájékoztatása, kiállítások, interaktív ismeretterjesztő foglalkozások több generációnak, rendezvények, szakmai konferenciák, 2 szoba kutatóknak vagy programok elődóinak, folyóiratolvasó, kutató szoba; </w:t>
      </w:r>
      <w:r>
        <w:rPr>
          <w:rFonts w:cs="Arial" w:ascii="Arial" w:hAnsi="Arial"/>
          <w:b/>
          <w:szCs w:val="22"/>
          <w:lang w:val="en-US" w:eastAsia="en-US"/>
        </w:rPr>
        <w:t>kapcsolódó létesítmények</w:t>
      </w:r>
      <w:r>
        <w:rPr>
          <w:rFonts w:cs="Arial" w:ascii="Arial" w:hAnsi="Arial"/>
          <w:szCs w:val="22"/>
          <w:lang w:val="en-US" w:eastAsia="en-US"/>
        </w:rPr>
        <w:t xml:space="preserve">: 27 személyautó, 3 busz számára parkoló, a kertbe és a Gotthard obszervatóriumba vezető hidak. </w:t>
      </w:r>
      <w:r>
        <w:rPr>
          <w:rFonts w:cs="Arial" w:ascii="Arial" w:hAnsi="Arial"/>
          <w:b/>
          <w:szCs w:val="22"/>
          <w:lang w:val="en-US" w:eastAsia="en-US"/>
        </w:rPr>
        <w:t>Akadálymentesítés:</w:t>
      </w:r>
      <w:r>
        <w:rPr>
          <w:rFonts w:cs="Arial" w:ascii="Arial" w:hAnsi="Arial"/>
          <w:szCs w:val="22"/>
          <w:lang w:val="en-US" w:eastAsia="en-US"/>
        </w:rPr>
        <w:t xml:space="preserve"> lift, kommunikációs akadálymentesítés, 2 mozgássérült parkoló. A központba két új munkatársat veszünk fel, akik a működtetés mellett a programok szervezéséről is gondoskodnak. </w:t>
      </w:r>
      <w:r>
        <w:rPr>
          <w:rFonts w:cs="Arial" w:ascii="Arial" w:hAnsi="Arial"/>
          <w:b/>
          <w:szCs w:val="22"/>
          <w:lang w:val="en-US" w:eastAsia="en-US"/>
        </w:rPr>
        <w:t>Környezeti fenntarthatóságot</w:t>
      </w:r>
      <w:r>
        <w:rPr>
          <w:rFonts w:cs="Arial" w:ascii="Arial" w:hAnsi="Arial"/>
          <w:szCs w:val="22"/>
          <w:lang w:val="en-US" w:eastAsia="en-US"/>
        </w:rPr>
        <w:t xml:space="preserve"> biztosítja az arborétum saját fahulladékát hasznosító fűtésrendszer. A tervezés figyelembe veszi az országos természetvédelmi területből következő szabályozási tervi korlátozásoka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A projektelem felelőse: Szombathely MJV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lang w:val="en-US" w:eastAsia="en-US"/>
        </w:rPr>
        <w:t>1/B.) 5,4 km hosszú tanösvény hálózat kialakítása</w:t>
      </w:r>
      <w:r>
        <w:rPr>
          <w:rFonts w:cs="Arial" w:ascii="Arial" w:hAnsi="Arial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- az arborétum meglévő úthálózatára alapozva, annak rehabilitációjával és szolgáltatásfejlesztéssel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lang w:val="en-US" w:eastAsia="en-US"/>
        </w:rPr>
        <w:t>Kínálat:</w:t>
      </w:r>
      <w:r>
        <w:rPr>
          <w:rFonts w:cs="Arial" w:ascii="Arial" w:hAnsi="Arial"/>
          <w:szCs w:val="22"/>
          <w:lang w:val="en-US" w:eastAsia="en-US"/>
        </w:rPr>
        <w:t xml:space="preserve"> 3 műszakilag helyreállított (burkolatjavítás, szegélyek, kijelölés) útvonal – nevezetes növények, természetes társulások, fotóösvény -, az útvonalakon nagyméretű, 10 db érdekességeket ismertető tábla, útjelző táblák, 500 fajtameghatározó tábla szolgálják az ismeretszerzést; padok, esőbeállók, ivókút a kényelmet. A </w:t>
      </w:r>
      <w:r>
        <w:rPr>
          <w:rFonts w:cs="Arial" w:ascii="Arial" w:hAnsi="Arial"/>
          <w:b/>
          <w:szCs w:val="22"/>
          <w:lang w:val="en-US" w:eastAsia="en-US"/>
        </w:rPr>
        <w:t>környezeti fenntarthatóságot</w:t>
      </w:r>
      <w:r>
        <w:rPr>
          <w:rFonts w:cs="Arial" w:ascii="Arial" w:hAnsi="Arial"/>
          <w:szCs w:val="22"/>
          <w:lang w:val="en-US" w:eastAsia="en-US"/>
        </w:rPr>
        <w:t xml:space="preserve"> madáretetők, szemetesek és a játszótér biztonságossá tétele segítik elő. </w:t>
      </w:r>
      <w:r>
        <w:rPr>
          <w:rFonts w:cs="Arial" w:ascii="Arial" w:hAnsi="Arial"/>
          <w:b/>
          <w:szCs w:val="22"/>
          <w:lang w:val="en-US" w:eastAsia="en-US"/>
        </w:rPr>
        <w:t>A fizikai akadálymentesítés</w:t>
      </w:r>
      <w:r>
        <w:rPr>
          <w:rFonts w:cs="Arial" w:ascii="Arial" w:hAnsi="Arial"/>
          <w:szCs w:val="22"/>
          <w:lang w:val="en-US" w:eastAsia="en-US"/>
        </w:rPr>
        <w:t xml:space="preserve"> nem megoldható teljes mértékben, ezért beszerzünk egy terep-kerekesszéket, amit díjtalanul rendelkezésre bocsátunk. A kommunikációs akadálymentesítés fő eszköze az ismeretterjesztő táblák braille írásos szövegei és a design-ban a szakértő által javasolt szín, arány, stb. megoldások. </w:t>
      </w:r>
      <w:r>
        <w:rPr>
          <w:rFonts w:cs="Arial" w:ascii="Arial" w:hAnsi="Arial"/>
          <w:szCs w:val="22"/>
          <w:u w:val="single"/>
          <w:lang w:val="en-US" w:eastAsia="en-US"/>
        </w:rPr>
        <w:t>A projektelem felelőse: ERTI (Erdészeti Turdományos Intézet)</w:t>
      </w:r>
    </w:p>
    <w:p>
      <w:pPr>
        <w:pStyle w:val="Normal"/>
        <w:jc w:val="both"/>
        <w:rPr>
          <w:rFonts w:ascii="Arial" w:hAnsi="Arial" w:cs="Arial"/>
          <w:szCs w:val="22"/>
          <w:u w:val="single"/>
          <w:lang w:val="en-US" w:eastAsia="en-US"/>
        </w:rPr>
      </w:pPr>
      <w:r>
        <w:rPr>
          <w:rFonts w:cs="Arial" w:ascii="Arial" w:hAnsi="Arial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2.) 22 km hosszú túraútvonal kialakítása az Arborétum és meglévő látnivalók, illetve kínálati elemek összekapcsolásával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Főbb összekötött kínálatok, ahol nagyméretű ismeretterjesztő táblákat helyezünk el. 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1. Kámoni Arborétum Látogatóközpont és kert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2. ELTE Gotthard Asztrofizikai Obszervatórium és oktató központ fahíddal összekötve az arborétummal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3. Herényi Kerékpáros és Kulturális Központ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4. Gencsapáti - </w:t>
      </w:r>
      <w:r>
        <w:rPr>
          <w:rFonts w:cs="Arial" w:ascii="Arial" w:hAnsi="Arial"/>
          <w:szCs w:val="22"/>
        </w:rPr>
        <w:t>Szentkút és búcsújáróhely a Boldogságos Szűz tiszteletére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5. Gyöngyösfalu - Holdfényliget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6. Lukácsháza - Biotájház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7. Csömötei hegytető borház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8. Írottkő hegycsúcs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n-US" w:eastAsia="en-US"/>
        </w:rPr>
        <w:t xml:space="preserve">9. </w:t>
      </w:r>
      <w:r>
        <w:rPr>
          <w:rFonts w:cs="Arial" w:ascii="Arial" w:hAnsi="Arial"/>
          <w:szCs w:val="22"/>
        </w:rPr>
        <w:t>Bechtold István Természetvédelmi Látogatóközpont- Chernel kert arborétum- Alpannonia kapu háromszöge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A túraútvonalakat nyomtatott és elektronikusan is elérhető térképek jelölik. Az útvonalat felfestett túrajelzések és irányítótáblák jelzik végig az útvonalon. Az útvonal kapcsolódási pontjai a meglévő kiemelt hálózatokhoz (kék túra, Alpannonia, Naturpark) jelölve lesz.</w:t>
      </w:r>
    </w:p>
    <w:p>
      <w:pPr>
        <w:pStyle w:val="Normal"/>
        <w:jc w:val="both"/>
        <w:rPr>
          <w:rFonts w:ascii="Arial" w:hAnsi="Arial" w:cs="Arial"/>
          <w:szCs w:val="22"/>
          <w:u w:val="single"/>
          <w:lang w:val="en-US" w:eastAsia="en-US"/>
        </w:rPr>
      </w:pPr>
      <w:r>
        <w:rPr>
          <w:rFonts w:cs="Arial" w:ascii="Arial" w:hAnsi="Arial"/>
          <w:szCs w:val="22"/>
          <w:u w:val="single"/>
          <w:lang w:val="en-US" w:eastAsia="en-US"/>
        </w:rPr>
        <w:t>A projektelem felelőse: Szombathely MJV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3.) Kilátó és mini szabadidőpark kialakítása a Csömötei hegyen (</w:t>
      </w:r>
      <w:r>
        <w:rPr>
          <w:rFonts w:cs="Arial" w:ascii="Arial" w:hAnsi="Arial"/>
          <w:szCs w:val="22"/>
          <w:lang w:val="en-US" w:eastAsia="en-US"/>
        </w:rPr>
        <w:t>HRSZ: 727)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6 méter magas fából készült, gombára emlékeztető kilátó az egész medencére és a Kőszegi hegységre és a leendő Lukácsházi víztározóra különösen szép látványt nyújtó Csömötei szőlőhegy tetején a borház mellett. A látványelemek neveit, történetét a korlátra irányba szerelt táblák ismertetik. A kilátó alja nyitott, egyben esőbeálló is.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A kilátót körülvevő mini szabadidőpark szolgáltatásai: padok-asztalok, tűzrakóhelyek, 3 tornaeszköz, számháború és más szabadtéri játékszabályokat ismertető tábla.</w:t>
      </w:r>
    </w:p>
    <w:p>
      <w:pPr>
        <w:pStyle w:val="Normal"/>
        <w:jc w:val="both"/>
        <w:rPr>
          <w:rFonts w:ascii="Arial" w:hAnsi="Arial" w:cs="Arial"/>
          <w:szCs w:val="22"/>
          <w:u w:val="single"/>
          <w:lang w:val="en-US" w:eastAsia="en-US"/>
        </w:rPr>
      </w:pPr>
      <w:r>
        <w:rPr>
          <w:rFonts w:cs="Arial" w:ascii="Arial" w:hAnsi="Arial"/>
          <w:szCs w:val="22"/>
          <w:u w:val="single"/>
          <w:lang w:val="en-US" w:eastAsia="en-US"/>
        </w:rPr>
        <w:t>A projektelem felelőse: Lukácsháza Település Önkormányzata</w:t>
      </w:r>
    </w:p>
    <w:p>
      <w:pPr>
        <w:pStyle w:val="Normal"/>
        <w:jc w:val="both"/>
        <w:rPr>
          <w:rFonts w:ascii="Arial" w:hAnsi="Arial" w:cs="Arial"/>
          <w:szCs w:val="22"/>
          <w:u w:val="single"/>
          <w:lang w:val="en-US" w:eastAsia="en-US"/>
        </w:rPr>
      </w:pPr>
      <w:r>
        <w:rPr>
          <w:rFonts w:cs="Arial" w:ascii="Arial" w:hAnsi="Arial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) szolgáltatásfejlesztés, turisztikai marketing és a P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régió bővelkedik az aktív- és ökoturisztikai kínálatban, gyűjteményes kertekben, ezért különösen fontos a marketing és az ezzel sok ponton összefüggő PR tevékenység, annak érdekében, hogy az új termékeket jól megkülönböztessük, vonzóvá tegyük a potenciális célcsoportok körében. Az új, komplex kínálat önálló attrakcióként és a térség más kínálati elemeivel együtt csomagban is értékesíthető. Ennek megfelelően a marketing és PR tevékenységek kiemelt tevékenységei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gyedi arculat megtervezése, üzenet, hívószó megfogalmazása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smertető kiadványok, térképek készítés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nlap készítés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örnyezeti nevelési, ismeretterjesztő programok, előadások, idegenvezetői tartalmak, éves programterv készítés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ékcsomagok összeállítása célcsoportok (pl. családi, iskolai, nyugdíjas, aktív) és tematikák (fauna, flóra, vizek, különlegességek, stb.) szerint, értékesítésük a marketing tervben feltérképezett értékesítési csatornákon és a partner szervezeteken keresztül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gjelenés turisztikai marketing rendezvényeken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ciók szervezése: Családi és öko hétvége, szakmai nap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III. tájékoztatási csomagnak megfelelő tájékoztatási kötelezettségek, kiemelt figyelemmel a sajtómegjelenésekre és a civil kapcsolatépítésre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Üzemeltetés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A </w:t>
      </w:r>
      <w:r>
        <w:rPr>
          <w:rFonts w:cs="Arial" w:ascii="Arial" w:hAnsi="Arial"/>
          <w:b/>
          <w:lang w:val="en-US" w:eastAsia="en-US"/>
        </w:rPr>
        <w:t>Látogatóközpont</w:t>
      </w:r>
      <w:r>
        <w:rPr>
          <w:rFonts w:cs="Arial" w:ascii="Arial" w:hAnsi="Arial"/>
          <w:lang w:val="en-US" w:eastAsia="en-US"/>
        </w:rPr>
        <w:t xml:space="preserve"> üzemeltetésére új önálló szervezetet hoz létre Szombathely város és az ERTI. Javaslatunk szerint ugyanezen szervezet üzemeltesse az épületet, szervezze a programokat és adja bérbe az épületet. A szervezet formája és az alapítás feltételrendszere, ütemezése a következő tervezési fázisban kerül kidolgozásra, mert feltételezi az ERTI-t fenntartó Földművelésügyi és Vidékfejlesztési Minisztériummal folytatandó tárgyalásokat, a pályázat első körös támogatásával válik aktuálissá. A programok szervezésében fontos szerepe lesz a projekt megvalósításában partner és a fenntartásában újabb partner szervezeteknek, akikkel a Központ együttműködési szerződést köt. Az </w:t>
      </w:r>
      <w:r>
        <w:rPr>
          <w:rFonts w:cs="Arial" w:ascii="Arial" w:hAnsi="Arial"/>
          <w:b/>
          <w:lang w:val="en-US" w:eastAsia="en-US"/>
        </w:rPr>
        <w:t>Arborétumban kialakításra kerülő tanösvények</w:t>
      </w:r>
      <w:r>
        <w:rPr>
          <w:rFonts w:cs="Arial" w:ascii="Arial" w:hAnsi="Arial"/>
          <w:lang w:val="en-US" w:eastAsia="en-US"/>
        </w:rPr>
        <w:t xml:space="preserve"> üzemeltetését továbbra is az ERTI végzi, mint a terület kezelőj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Csömötei hegyen kialakításra kerülő szabad időparkot és kilátót Lukácsháza Önkormányzata tartja fenn. A park esetében nem beszélhetünk üzemeltetésről, mert a szabadtéri létesítmény teljesen ingyenesen, bárki által használható, „közterületen” készül el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énzügyi keretek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488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</w:tblGrid>
      <w:tr>
        <w:trPr>
          <w:trHeight w:val="4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 beruházás (fejlesztés) teljes össz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4.008.000 Ft.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gényelt támoga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9.406.800 Ft</w:t>
            </w:r>
          </w:p>
        </w:tc>
      </w:tr>
      <w:tr>
        <w:trPr>
          <w:trHeight w:val="3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ját er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4.601.200 Ft</w:t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ámogatási intenzi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t>85 %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fejlesztés ütemezés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projekt előkészítési időszaka: 2008 július - 2009 december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projekt megvalósítása: 2009 január – 2010 június 30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április „…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vár János s.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József s.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menedzser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">
    <w:name w:val="Char Char Char1 Char Char Char Char Char"/>
    <w:basedOn w:val="TextBody"/>
    <w:qFormat/>
    <w:pPr>
      <w:spacing w:lineRule="exact" w:line="240" w:before="120" w:after="240"/>
    </w:pPr>
    <w:rPr>
      <w:rFonts w:ascii="Verdana" w:hAnsi="Verdana" w:cs="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20:00Z</dcterms:created>
  <dc:creator>Katona Éva</dc:creator>
  <dc:description/>
  <cp:keywords/>
  <dc:language>en-US</dc:language>
  <cp:lastModifiedBy>Katona Éva</cp:lastModifiedBy>
  <cp:lastPrinted>2008-04-17T15:18:00Z</cp:lastPrinted>
  <dcterms:modified xsi:type="dcterms:W3CDTF">2008-04-17T13:18:00Z</dcterms:modified>
  <cp:revision>3</cp:revision>
  <dc:subject/>
  <dc:title/>
</cp:coreProperties>
</file>