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ombathely Megyei Jogú Váro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      </w:t>
      </w:r>
      <w:r>
        <w:rPr>
          <w:rFonts w:cs="Arial" w:ascii="Arial" w:hAnsi="Arial"/>
          <w:b/>
          <w:bCs/>
          <w:caps/>
        </w:rPr>
        <w:t>Polgármesteri Hivatal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eastAsia="Arial" w:cs="Arial" w:ascii="Arial" w:hAnsi="Arial"/>
          <w:bCs/>
          <w:caps/>
        </w:rPr>
        <w:t xml:space="preserve">           </w:t>
      </w:r>
      <w:r>
        <w:rPr>
          <w:rFonts w:cs="Arial" w:ascii="Arial" w:hAnsi="Arial"/>
          <w:bCs/>
          <w:caps/>
        </w:rPr>
        <w:t>VÁROSFEJLESZTÉSI ÉS</w:t>
      </w:r>
    </w:p>
    <w:p>
      <w:pPr>
        <w:pStyle w:val="Normal"/>
        <w:rPr/>
      </w:pPr>
      <w:r>
        <w:rPr>
          <w:rFonts w:eastAsia="Arial" w:cs="Arial" w:ascii="Arial" w:hAnsi="Arial"/>
          <w:bCs/>
          <w:caps/>
        </w:rPr>
        <w:t xml:space="preserve">          </w:t>
      </w:r>
      <w:r>
        <w:rPr>
          <w:rFonts w:cs="Arial" w:ascii="Arial" w:hAnsi="Arial"/>
          <w:bCs/>
          <w:caps/>
        </w:rPr>
        <w:t>ÜZEMELTETÉSI OSZTÁLY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9700 Szombathely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ossuth L. u. 1-3.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3"/>
        </w:rPr>
        <w:t>Tájékoztató Szombathely Megyei Jogú Város 2007-2013. közötti időszakra vonatkozó nagyprojektjeinek helyzet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Tájékoztató </w:t>
      </w:r>
      <w:r>
        <w:rPr>
          <w:rFonts w:cs="Arial" w:ascii="Arial" w:hAnsi="Arial"/>
          <w:b/>
          <w:bCs/>
          <w:szCs w:val="20"/>
        </w:rPr>
        <w:t xml:space="preserve">a Csaba utcai felüljáró és a Puskás Tivadar utca kikötése a 87-es számú főútra című projekt </w:t>
      </w:r>
      <w:r>
        <w:rPr>
          <w:rFonts w:cs="Arial" w:ascii="Arial" w:hAnsi="Arial"/>
          <w:b/>
          <w:bCs/>
        </w:rPr>
        <w:t>helyzet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-ben megkezdtük a projekt pályázatra való benyújtásának előkészítését, azonban a projekt a KÖZOP által nevesített projektek között – a pályázati kiírás feltételrendszere miatt – nem szerepelhetett, és más támogatási forrás sem állt rendelkezésre. Az előkészítő munkákat ezt követően le kellett állítanunk, a folyamatban levő megbízást le kellett zárnunk és a feladat önkormányzati projektként megszűnt létezn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Egyidejűleg a projekt kiemelkedően fontos egyik eleme, a Csaba utcai felüljáró megépítése részfeladatként beemelésre került a GYSEV Zr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20"/>
        </w:rPr>
        <w:t>Sopron–Szombathely–Szentgotthárd vasútvonalak korszerűsítése című projektjébe, amely a Kormány 1063/2007. (VIII. 15.) Korm. határozata alapján az Új Magyarország Fejlesztési Terv Közlekedés Operatív Programja 2007-2008. évekre vonatkozó Akcióterveinek, valamint a Közép-Magyarországi Operatív Program kiemelt projekt listája kiegészítésének jóváhagyásáról szóló akciótervében elfogadást nyert.</w:t>
      </w:r>
    </w:p>
    <w:p>
      <w:pPr>
        <w:pStyle w:val="TextBody"/>
        <w:ind w:firstLine="360"/>
        <w:rPr/>
      </w:pPr>
      <w:r>
        <w:rPr>
          <w:szCs w:val="20"/>
        </w:rPr>
        <w:t>A projekt gazdája, a GYSEV Zrt., intenzív, szoros együttműködésben végzi a projekt előkészítését a különszintű csomópontokkal érintett két megyei jogú város – Sopron és Szombathely – önkormányzatának képviselőivel.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kintettel arra, hogy nemzetközi vonatkozásokkal bíró, 42 Mrd forint előzetes költségbecslésű gigaprojektről van szó és az előkészítő munkák még javában tartanak, a projektgazda a későbbiekben tud a képviselő testület, illetve Szombathely közvéleménye számára tájékoztatást adni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0"/>
        </w:rPr>
        <w:t>A műtárgy tervezése egyébként folyamatban van, kialakítását tekintve a gyalogos-kerékpáros forgalom számára aluljárós, míg a gépjárműforgalom részére felüljárós rendszerű megoldást tartalmaz. Megvalósítása esetén lehetővé válik majd, hogy a szintbeni vasúti kereszteződés megszűntetésével a körgyűrű irányából, ill. az iparterületről a városközpont irányába gyors, biztonságos közúti kapcsolat jöjjön létre, tehermentesítve ezzel a jelentős mértékben túlterhelt Zanati út, Szent Márton utca, Thököly u. vonalát, és magát a városközpontot.</w:t>
      </w:r>
    </w:p>
    <w:p>
      <w:pPr>
        <w:pStyle w:val="TextBody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rás felhasználá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 2007. évben a 234/2007. (V. 31.) Kgy. számú határozat a nagyprojektek tartalékkeretéből 10.000 e Ft-ot különített el előkészítő feladatokra. Ebből 840.000,-Ft került felhasználásra, amely a tervezésre vonatkozó közbeszerzési eljárás – közbeszerzési dokumentáció – előkészítése elvégzett feladatainak ellenértéke volt. A közbeszerzési eljárás – a projekt megszűnésének okán – nem került meghird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beszámolót megtárgyalni és tartalmát elfogad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„…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: Lakézi Gábor:/ sk.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14:00Z</dcterms:created>
  <dc:creator>Lakézi Gábor</dc:creator>
  <dc:description/>
  <cp:keywords/>
  <dc:language>en-US</dc:language>
  <cp:lastModifiedBy>Katona Éva</cp:lastModifiedBy>
  <cp:lastPrinted>2008-04-17T15:15:00Z</cp:lastPrinted>
  <dcterms:modified xsi:type="dcterms:W3CDTF">2008-04-17T13:16:00Z</dcterms:modified>
  <cp:revision>3</cp:revision>
  <dc:subject/>
  <dc:title>SZOMBATHELY MEGYEI JOGÚ VÁROS</dc:title>
</cp:coreProperties>
</file>