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z előterjesztést megtárgyalta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- Városfejlesztési és Környezetvédelmi Bizottság</w:t>
      </w:r>
    </w:p>
    <w:p>
      <w:pPr>
        <w:pStyle w:val="Normal"/>
        <w:ind w:left="5812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 határozati javaslatot törvényesség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zempontból megvizsgáltam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/: Dr. Kaczmarski János :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zombathely Megyei Jogú Város Önkormányzata 24/2007, 25/2007, 26/2007 (I. 25.) sz. határozataiban elfogadta a 2007-2013-ra vonatkozó kiemelt fejlesztési nagyprojektjeit, továbbá a 2007.évi költségvetési rendeletében a nagyprojektek előkészítési munkáihoz 500 millió Ft keretösszeget biztosí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Összehasonlítva, a nagyprojektek előkészítésére 2007. évben szánt 230 millió Ft-t összeget, valamint a szükséges 264 millió Ft összeget kitevő önrész 2008. évi költségvetésben való biztosítását, elmondható, hogy ezáltal 11,4 milliárd Ft. értékű fejlesztés megvalósítása válik lehetővé az elkövetkezendő 2 évben. A fentiek alapján kijelenthető, hogy hatékony, költségkímélő és sikeres projektfejlesztés valósult meg az eltelt időszak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07. év májusában Szombathely MJV Önkormányzata több javaslatot is tett kiemelt projektek megvalósítására: (</w:t>
      </w:r>
      <w:r>
        <w:rPr>
          <w:rFonts w:cs="Arial" w:ascii="Arial" w:hAnsi="Arial"/>
          <w:b/>
        </w:rPr>
        <w:t>1) Iseum</w:t>
      </w:r>
      <w:r>
        <w:rPr>
          <w:rFonts w:cs="Arial" w:ascii="Arial" w:hAnsi="Arial"/>
        </w:rPr>
        <w:t xml:space="preserve"> felújítása, </w:t>
      </w:r>
      <w:r>
        <w:rPr>
          <w:rFonts w:cs="Arial" w:ascii="Arial" w:hAnsi="Arial"/>
          <w:b/>
        </w:rPr>
        <w:t>(2) Fürdőfejleszté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(3) Arborétum fejleszté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(4) Nyugat-dunántúli regionális hulladékgazdálkodási program, (5) Lukácsházi árvízi tározó, (6) Csaba úti felüljáró, (7) E-Savaria program, (8) Új Városliget kialakítása.</w:t>
      </w:r>
      <w:r>
        <w:rPr>
          <w:rFonts w:cs="Arial" w:ascii="Arial" w:hAnsi="Arial"/>
        </w:rPr>
        <w:t xml:space="preserve"> A fenti programok közül a kedvező kormánydöntést követően szerződéskötés előtt áll az </w:t>
      </w:r>
      <w:r>
        <w:rPr>
          <w:rFonts w:cs="Arial" w:ascii="Arial" w:hAnsi="Arial"/>
          <w:b/>
        </w:rPr>
        <w:t xml:space="preserve">Iseum </w:t>
      </w:r>
      <w:r>
        <w:rPr>
          <w:rFonts w:cs="Arial" w:ascii="Arial" w:hAnsi="Arial"/>
        </w:rPr>
        <w:t xml:space="preserve">projekt (projektméret 1,6 milliárd Ft.;  85% támogatás), a </w:t>
      </w:r>
      <w:r>
        <w:rPr>
          <w:rFonts w:cs="Arial" w:ascii="Arial" w:hAnsi="Arial"/>
          <w:b/>
        </w:rPr>
        <w:t>Lukácsházi árvízi tározó</w:t>
      </w:r>
      <w:r>
        <w:rPr>
          <w:rFonts w:cs="Arial" w:ascii="Arial" w:hAnsi="Arial"/>
        </w:rPr>
        <w:t xml:space="preserve"> (100% támogatás) és a Csaba úti felüljáró projektek. A szerződéskötési feltételek szerint a Lukácsházi árvízi tározó projekt (3 milliárd Ft) gazdája és végső kedvezményezettje a Nyugat-Dunántúli Vízügyi Igazgatóság, a </w:t>
      </w:r>
      <w:r>
        <w:rPr>
          <w:rFonts w:cs="Arial" w:ascii="Arial" w:hAnsi="Arial"/>
          <w:b/>
        </w:rPr>
        <w:t>Csaba úti felüljáró</w:t>
      </w:r>
      <w:r>
        <w:rPr>
          <w:rFonts w:cs="Arial" w:ascii="Arial" w:hAnsi="Arial"/>
        </w:rPr>
        <w:t xml:space="preserve"> (3,5 milliárd Ft) projektek esetében pedig a GYSEV. A három kiemelt projekt összesen 8 milliárd forint értékű fejlesztés megvalósítását jelenti Szombathelyen és közvetlen környezetében. Az Arborétum kiemelt projektjét két lépésben kívánja megvalósítani a város. A Római fürdő és az Új Városliget, az E-Savaria projektek esetében városunk az egyéb akciótervekben fog támogatási forrást megpályá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2007-2008 évi, különféle operatív programokhoz tartozó Regionális Akcióterveket az Európai Bizottság 2007. év júniusában hagyta jóvá, ezután vált lehetővé a pályázati felhívások megjelentetése. Az alábbi táblázat összefoglalja a Nyugat-Dunántúli R</w:t>
      </w:r>
      <w:r>
        <w:rPr/>
        <w:t xml:space="preserve">egionális Fejlesztési Tanács 2007-ben meghirdetett pályázati felhívásait, valamint jelöli, hogy Önkormányzatunk melyik felhívásra nyújtott be támogatási kérelmet. 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856"/>
        <w:gridCol w:w="18"/>
        <w:gridCol w:w="2160"/>
        <w:gridCol w:w="22"/>
        <w:gridCol w:w="1418"/>
        <w:gridCol w:w="48"/>
        <w:gridCol w:w="1352"/>
      </w:tblGrid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Kó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Konstrukció nev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Pályázat tervezett meghirdetés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 xml:space="preserve">Szombathely MJV pályázatot nyújtott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 xml:space="preserve">Projekt költségvetés  (millió HUF) 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.1.1/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Önkormányzati felelősségi körbe tartozó intézmények utólagos akadálymentesítés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május 7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auguszt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.3.1/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Kerékpárút-hálózat fejlesztése forgalmas útszakaszok mentén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július 13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novemb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20"/>
              </w:rPr>
              <w:t>A befektetési környezet fejlesztés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szeptember 11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8. január 17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Közoktatási infrastruktúra és szolgáltatások fejlesztés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2007. szeptember 4.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8. január 2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  <w:highlight w:val="yellow"/>
              </w:rPr>
            </w:pPr>
            <w:r>
              <w:rPr>
                <w:rFonts w:cs="Arial" w:ascii="Arial" w:hAnsi="Arial"/>
                <w:sz w:val="19"/>
                <w:szCs w:val="20"/>
              </w:rPr>
              <w:t>1300</w:t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.2.1/A-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A régió történelmi és kulturális örökségének fenntartható hasznosítása és természeti értékeken alapuló aktív turisztikai programok fejlesztés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október 2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8. február 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364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3.1.1/A és 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Városközponti területek és leromlott városrészek fejlesztés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november 13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2008. február 29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 11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KEOP – 3.1.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Gyűjteményes növénykertek és védett történeti kertek megőrzése és helyreáll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október 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 xml:space="preserve">2008. január 7.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TIOP 1.1.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Informatikai eszközfejlesz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7. dece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8. márci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 KEOP pályázat esetében a projektgazda az Erdészeti Tudományos Intéze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lőterjesztés mellékletei tartalmazzák és tájékoztatást adnak az alábbi projektek munkacsoportjainak eddig végzett munkájáró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melt projektek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seum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Lakézi Gábor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ukácsházi árvízi tároz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</w:rPr>
              <w:t>Témafelelős: Nádor István, Nyugat-dunántúli Vízügyi Igazgatóság Igazgató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Csaba utcai felüljár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 xml:space="preserve">Témafelelős osztályvezető: Lakézi Gábor, Ács Sándor, GYSEV vezérigazgató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projek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Szombathely komplex kerékpárút rendszere</w:t>
            </w:r>
            <w:r>
              <w:rPr>
                <w:rFonts w:cs="Arial" w:ascii="Arial" w:hAnsi="Arial"/>
                <w:bCs/>
                <w:sz w:val="23"/>
              </w:rPr>
              <w:t xml:space="preserve"> – Szombathely Dolgozók úti kerékpárút 2007 projek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Lakézi G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Kámoni arborétum revitalizációja II. ütem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:  Magyar József, Dr. Borovics Attila, ERTI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Szombathely MJV városközpontjának funkcióbővítő megújítása 2008 (IVS, Belváros Akcióterületi Terv)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:  Dr. Szabó Gábor, Wächter, Balázs, Vitalpro kft.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ómai fürdő II. ütem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émafelelős:  Wagner József, Vasivíz Z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-Savaria, Digitális önkormányza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irodavezető:  Keringer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</w:rPr>
              <w:t>Nyugat-dunántúli regionális hulladékgazdálkodási rendszer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Lakézi G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Huszár úti laktanya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Lakézi Gá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zombathelyi Vásárcsarnok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irodavezető:  Kutnyánszky Lászl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Szombathely Északi Ipari Zóna és Logisztikai Közpon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Lakézi Gábor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örténelmi sétaú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Dr. Szele Györgyi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íztorony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irodavezető:  Kutnyánszky László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lővárosi vasút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Lakézi Gábor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Közoktatási infrastruktúra ás szolgáltatások fejlesztése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>Témafelelős osztályvezető: Heckenast Gusztáv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</w:r>
          </w:p>
          <w:p>
            <w:pPr>
              <w:pStyle w:val="Normal"/>
              <w:ind w:left="-828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Cs/>
                <w:sz w:val="23"/>
              </w:rPr>
              <w:t xml:space="preserve">16.  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 korábban </w:t>
      </w:r>
      <w:r>
        <w:rPr>
          <w:rFonts w:cs="Arial" w:ascii="Arial" w:hAnsi="Arial"/>
          <w:b/>
        </w:rPr>
        <w:t xml:space="preserve">Leromlott városrészek – lakótelep- rehabilitáció program </w:t>
      </w:r>
      <w:r>
        <w:rPr>
          <w:rFonts w:cs="Arial" w:ascii="Arial" w:hAnsi="Arial"/>
        </w:rPr>
        <w:t>az integrált Városfejlesztési Stratégia projektjei közé került beemelésre, és a szociális városrehabilitáció keretén belül kerül megvalósításra. Ez a program kiegészítésre került a Körmendi út, Jáki út és Brenner Tóbiás körút által határolt leromlott mikro-szegregátumok rehabilitáció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Kistérségi integrált programot</w:t>
      </w:r>
      <w:r>
        <w:rPr>
          <w:rFonts w:cs="Arial" w:ascii="Arial" w:hAnsi="Arial"/>
        </w:rPr>
        <w:t xml:space="preserve"> az Irányító Hatóság későbbi tervezési időszakban javasolja beindítan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08. évben előkészítés alatt áll </w:t>
      </w:r>
      <w:r>
        <w:rPr>
          <w:rFonts w:cs="Arial" w:ascii="Arial" w:hAnsi="Arial"/>
          <w:bCs/>
          <w:szCs w:val="17"/>
        </w:rPr>
        <w:t>„</w:t>
      </w:r>
      <w:hyperlink r:id="rId2">
        <w:r>
          <w:rPr>
            <w:rStyle w:val="InternetLink"/>
            <w:rFonts w:cs="Arial" w:ascii="Arial" w:hAnsi="Arial"/>
            <w:szCs w:val="17"/>
          </w:rPr>
          <w:t xml:space="preserve">TIOP 1.2.1 - AGÓRA - multifunkcionális közösségi központok és területi közművelődési tanácsadó szolgálat infrastrukturális feltételeinek kialakítása” </w:t>
        </w:r>
      </w:hyperlink>
      <w:r>
        <w:rPr>
          <w:rFonts w:cs="Arial" w:ascii="Arial" w:hAnsi="Arial"/>
          <w:bCs/>
          <w:szCs w:val="17"/>
        </w:rPr>
        <w:t xml:space="preserve">pályázati kiírás feltételei szerint a HEMO épületének rekonstrukciója. A projektméret hozzávetőlegesen 1,7 milliárd Ft, a beruházási projektelemen túl kialakul egy kulturális tevékenységeket szervező, multifunkcionális közösségi tér, az Agóra központ. </w:t>
      </w:r>
    </w:p>
    <w:p>
      <w:pPr>
        <w:pStyle w:val="Normal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április „….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isztelett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Szabó Gá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 (IV. 24.) Kgy. számú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Szombathely Megyei Jogú Város Közgyűlése megtárgyalta a „</w:t>
      </w:r>
      <w:r>
        <w:rPr>
          <w:rFonts w:cs="Arial" w:ascii="Arial" w:hAnsi="Arial"/>
          <w:b/>
          <w:bCs/>
        </w:rPr>
        <w:t>Tájékoztató Szombathely Megyei Jogú Város 2007-2013. közötti időszakra vonatkozó nagyprojektjeinek helyzetéről</w:t>
      </w:r>
      <w:r>
        <w:rPr>
          <w:rFonts w:cs="Arial" w:ascii="Arial" w:hAnsi="Arial"/>
        </w:rPr>
        <w:t xml:space="preserve">” című előterjesztést megtárgyalta és a tájékoztatókban foglaltakat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z Integrált Városfejlesztési Stratégia a </w:t>
      </w:r>
      <w:r>
        <w:rPr>
          <w:rFonts w:cs="Arial" w:ascii="Arial" w:hAnsi="Arial"/>
          <w:b/>
        </w:rPr>
        <w:t>Körmendi út menti területek szociális városrehabilitációjá</w:t>
      </w:r>
      <w:r>
        <w:rPr>
          <w:rFonts w:cs="Arial" w:ascii="Arial" w:hAnsi="Arial"/>
        </w:rPr>
        <w:t>ra vonatkozó kiegészítés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Szabó Gá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gyűlése kinyilvánítja azt a szándékát, hogy a Magyar Nemzeti Múzeummal közösen egy, az Iseum működtetését ellátó, ásatási tevékenységet is végző múzeumi intézményt kíván létreh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intézmény létrehozásáról folytasson tárgyalásokat a Magyar Nemzeti Múzeummal és az Oktatási és Kulturális Minisztériumm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i Víztorony és KRESZ-park rehabilitációja projektről készített beszámolót megtárgyalta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a szombathelyi Víztorony és KRESZ-park rehabilitációja projektet továbbra is szerepelteti a 2007-13 közötti időszak nagyprojektjei között, azonban a megvalósításának kezdetét elhalasztja. A projekt továbbfejlesztését – pályázati lehetőség függvényében – legkorábban a 2009-ben folyt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9. januá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both"/>
      <w:outlineLvl w:val="1"/>
    </w:pPr>
    <w:rPr>
      <w:rFonts w:cs="Arial"/>
      <w:b/>
      <w:bCs/>
      <w:iCs/>
      <w:smallCap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3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  <w:lang w:val="en-GB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yudufelsorol">
    <w:name w:val="nyudu-felsorol"/>
    <w:basedOn w:val="Normal"/>
    <w:qFormat/>
    <w:pPr>
      <w:widowControl w:val="false"/>
      <w:spacing w:before="0" w:after="120"/>
      <w:textAlignment w:val="baseline"/>
    </w:pPr>
    <w:rPr/>
  </w:style>
  <w:style w:type="paragraph" w:styleId="Felsorols">
    <w:name w:val="Felsorolás"/>
    <w:basedOn w:val="Normal"/>
    <w:qFormat/>
    <w:pPr>
      <w:widowControl w:val="false"/>
      <w:spacing w:before="0" w:after="120"/>
      <w:jc w:val="both"/>
      <w:textAlignment w:val="baseline"/>
    </w:pPr>
    <w:rPr/>
  </w:style>
  <w:style w:type="paragraph" w:styleId="Footnote">
    <w:name w:val="Footnote Text"/>
    <w:basedOn w:val="Normal"/>
    <w:pPr>
      <w:jc w:val="both"/>
    </w:pPr>
    <w:rPr>
      <w:rFonts w:ascii="Garamond" w:hAnsi="Garamond" w:cs="Garamond"/>
      <w:i/>
      <w:sz w:val="20"/>
      <w:szCs w:val="20"/>
    </w:rPr>
  </w:style>
  <w:style w:type="paragraph" w:styleId="TextBodyIndent">
    <w:name w:val="Body Text Indent"/>
    <w:basedOn w:val="Normal"/>
    <w:pPr>
      <w:ind w:left="5812" w:hanging="142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8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34:00Z</dcterms:created>
  <dc:creator>Katona Éva</dc:creator>
  <dc:description/>
  <cp:keywords/>
  <dc:language>en-US</dc:language>
  <cp:lastModifiedBy>Katona Éva</cp:lastModifiedBy>
  <cp:lastPrinted>2008-04-17T13:21:00Z</cp:lastPrinted>
  <dcterms:modified xsi:type="dcterms:W3CDTF">2008-04-17T11:22:00Z</dcterms:modified>
  <cp:revision>13</cp:revision>
  <dc:subject/>
  <dc:title>TÁJÉKOZTATÓ</dc:title>
</cp:coreProperties>
</file>