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7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a Városfejlesztési és Környezetvédelmi  Bizottság 25/2008. (III. 27.) sz. határozatával elfogadott 2008 évi útfelújítási listát 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Brenner krt. (Nárai u.-Körmendi u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Kodolányi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újvár u. (Rumi u. – Szőlősi u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Rumi u. – Szőlősi u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Kassa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Csokonai V. M.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i F.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.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fői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u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os  burkolaterősítése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. u. (Forró u. – Bartók B. krt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yefai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ogató u. – Csalogány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i Sylvester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úszka u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cs="Arial"/>
                <w:b/>
                <w:b/>
                <w:bCs/>
              </w:rPr>
            </w:pPr>
            <w:r>
              <w:rPr/>
              <w:t>Bethlen G. u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árdák, kerékpárutak, térburkolat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cse u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É-olda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omcsökkentő küszöb (Uránia udvar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kovits Isk. előtti térburk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. (Németújvár- Szt.Gellért 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büki N. P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onci u. K-i oldal     (Bartók B. – Szűrcsapó u. 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ptei u. (vasúti átjárótól kb. 350 m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es Huszár út (Élmunkás u. Stromfeld u. + gyalogátkelőhely + buszmegálló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ptei út járda+kpút (Sütőüzem-Lovas 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Felkéri a polgármestert az 1. pontban javasolt program szerinti közbeszerzési eljárások előkészít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rFonts w:cs="Arial"/>
        </w:rPr>
      </w:pPr>
      <w:r>
        <w:rPr>
          <w:rFonts w:cs="Arial"/>
        </w:rPr>
        <w:t>3.  Felhatalmazza a Városfejlesztési és Környezetvédelmi Bizottságot, hogy a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2:00Z</dcterms:created>
  <dc:creator>sumeghy.veronika</dc:creator>
  <dc:description/>
  <dc:language>en-US</dc:language>
  <cp:lastModifiedBy>sumeghy.veronika</cp:lastModifiedBy>
  <dcterms:modified xsi:type="dcterms:W3CDTF">2008-05-21T07:02:00Z</dcterms:modified>
  <cp:revision>1</cp:revision>
  <dc:subject/>
  <dc:title>167/2008</dc:title>
</cp:coreProperties>
</file>