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terjesztést megtárgyalta:</w:t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lturális és Idegenforgalmi Bizottsága</w:t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Ügyrendi Bizottsága</w:t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ZMŰVELŐDÉSI, KÖZGYŰJTEMÉNYI FELADATAIRÓL 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LÁTÁSUK MÓDJÁRÓL SZÓLÓ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08. március 27-i első olvasatban tárgyalta a rendelet tervezetet.  Szombathely Megyei Jogú Város Önkormányzata Kulturális és Idegenforgalmi Bizottsága határozatát valamint közgyűlésen elhangzottakat figyelembe véve a tervezet módosításra, kiegész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10/2001. (III. 29.) számú rendeletet helyezze hatályon kívül és a mellékelt rendelet-tervezetet 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                                               (: Dr. Kaczmarski János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0:00Z</dcterms:created>
  <dc:creator>Tóth Ágota</dc:creator>
  <dc:description/>
  <dc:language>en-US</dc:language>
  <cp:lastModifiedBy>Szabó Ilona</cp:lastModifiedBy>
  <cp:lastPrinted>2008-03-05T11:27:00Z</cp:lastPrinted>
  <dcterms:modified xsi:type="dcterms:W3CDTF">2008-04-16T11:20:00Z</dcterms:modified>
  <cp:revision>2</cp:revision>
  <dc:subject/>
  <dc:title>Az előterjesztést megtárgyalta:</dc:title>
</cp:coreProperties>
</file>