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/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5. február 25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bookmarkStart w:id="0" w:name="_Hlk185236486"/>
      <w:bookmarkStart w:id="1" w:name="_Hlk179978897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</w:rPr>
        <w:t>6/2025. (II. 25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2" w:name="_Hlk185236486"/>
      <w:bookmarkStart w:id="3" w:name="_Hlk179978897"/>
      <w:bookmarkStart w:id="4" w:name="_Hlk185236486"/>
      <w:bookmarkStart w:id="5" w:name="_Hlk179978897"/>
      <w:bookmarkEnd w:id="4"/>
      <w:bookmarkEnd w:id="5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yilvános ülés</w:t>
      </w:r>
    </w:p>
    <w:p>
      <w:pPr>
        <w:pStyle w:val="TextBody"/>
        <w:jc w:val="center"/>
        <w:rPr>
          <w:rFonts w:ascii="Calibri" w:hAnsi="Calibri" w:eastAsia="MS Mincho;ＭＳ 明朝" w:cs="Calibri"/>
          <w:b w:val="false"/>
          <w:b w:val="false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bookmarkStart w:id="6" w:name="_Hlk187911692"/>
      <w:bookmarkEnd w:id="6"/>
      <w:r>
        <w:rPr>
          <w:rFonts w:cs="Calibri" w:ascii="Calibri" w:hAnsi="Calibri"/>
          <w:b/>
          <w:sz w:val="22"/>
          <w:szCs w:val="22"/>
        </w:rPr>
        <w:t>1./ Javaslat Szombathely Megyei Jogú Város Önkormányzata 2025. évi költségvetéséről szóló önkormányzati rendeletének megalkotására és a kapcsolódó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 xml:space="preserve">: </w:t>
        <w:tab/>
        <w:t>Stéger Gábor a Közgazdasági és Adó Osztály osztály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Gáspárné Farkas Ágota könyvvizsgáló</w:t>
      </w:r>
    </w:p>
    <w:p>
      <w:pPr>
        <w:pStyle w:val="Normal"/>
        <w:ind w:left="1077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lávik Gábor (Blaguss Agora Hungary Kft. ügyvezető igazgatója)</w:t>
      </w:r>
    </w:p>
    <w:p>
      <w:pPr>
        <w:pStyle w:val="Normal"/>
        <w:ind w:left="1077"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óth Gergely (Blaguss Agora Hungary Kft. szombathelyi kirendeltségvezetőj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40" w:hanging="3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/ Javaslat a Fenntartható Humán Fejlesztések (ESZA) elnevezésű pályázattal kapcsolatos döntések meghozatalára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  <w:t>Dr. Kovácsné Takács Klaudia a Savaria Városfejlesztési NKft. ügyvezető igazgató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/ Javaslat önkormányzati rendeletekkel kapcsolatos döntések meghozatalára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Vinczéné Dr. Menyhárt Mária az Egészségügyi és Közszolgálati Osztály osztályvezetője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bookmarkStart w:id="7" w:name="_Hlk187911692"/>
      <w:bookmarkStart w:id="8" w:name="_Hlk187911692"/>
      <w:bookmarkEnd w:id="8"/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I.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ÁRT ÜLÉS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4./ Javaslat a PRENOR Kertészeti és Parképítő Kft.-t érintő döntések meghozatalára </w:t>
      </w:r>
    </w:p>
    <w:p>
      <w:pPr>
        <w:pStyle w:val="Normal"/>
        <w:ind w:left="1405" w:hanging="106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Előadó</w:t>
      </w:r>
      <w:r>
        <w:rPr>
          <w:rFonts w:cs="Calibri" w:ascii="Calibri" w:hAnsi="Calibri"/>
          <w:sz w:val="22"/>
          <w:szCs w:val="22"/>
        </w:rPr>
        <w:t>:</w:t>
        <w:tab/>
        <w:t>Dr. Gyuráczné dr. Speier Anikó a Városüzemeltetési és Városfejlesztési Osztály vezetője</w:t>
      </w:r>
    </w:p>
    <w:p>
      <w:pPr>
        <w:pStyle w:val="Normal"/>
        <w:ind w:first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Meghívott</w:t>
      </w:r>
      <w:r>
        <w:rPr>
          <w:rFonts w:cs="Calibri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color w:val="000000"/>
          <w:sz w:val="22"/>
          <w:szCs w:val="22"/>
        </w:rPr>
        <w:t>Izer Gábor a PRENOR Kertészeti és Parképítő Kft. ügyvezető igazgató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5. febr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Taschner Krisztina :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1:00Z</dcterms:created>
  <dc:creator>Varga Ágnes</dc:creator>
  <dc:description/>
  <cp:keywords/>
  <dc:language>en-US</dc:language>
  <cp:lastModifiedBy>Taschner Krisztina</cp:lastModifiedBy>
  <cp:lastPrinted>2019-11-19T09:53:00Z</cp:lastPrinted>
  <dcterms:modified xsi:type="dcterms:W3CDTF">2025-03-04T09:01:00Z</dcterms:modified>
  <cp:revision>2</cp:revision>
  <dc:subject/>
  <dc:title> </dc:title>
</cp:coreProperties>
</file>