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66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megtárgyalta a „Javaslat a távhőszolgáltatást igénybevevő felhasználói, díjfizetői (nem a szolgáltató tulajdonát képező) oldal rendszereinek korszerűsítésére vonatkozóan” készített előterjesztést és úgy döntött, hogy támogatja a Szombathelyi Távhőszolgáltató Kft-t a SZOMBATHELYI ÖKO-PROGRAM megvalósításában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 xml:space="preserve">Felhatalmazza az Önkormányzat képviselőjét, hogy a társaság taggyűlésén a program elfogadását és annak megvalósítását támogassa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Nagy Tibor aljegyző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Németh Gábor a Távhőszolgáltató kft. ügyvezető igazgatója</w:t>
        <w:tab/>
        <w:br/>
        <w:t xml:space="preserve">                  (a végrehajtás előkészítéséért: </w:t>
        <w:tab/>
        <w:br/>
        <w:t xml:space="preserve"> </w:t>
        <w:tab/>
        <w:t xml:space="preserve">        dr. Tőke Erzsébet, a Jogi és Képviselő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a társaság taggyűlésének napj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1:00Z</dcterms:created>
  <dc:creator>sumeghy.veronika</dc:creator>
  <dc:description/>
  <dc:language>en-US</dc:language>
  <cp:lastModifiedBy>sumeghy.veronika</cp:lastModifiedBy>
  <dcterms:modified xsi:type="dcterms:W3CDTF">2008-05-21T07:01:00Z</dcterms:modified>
  <cp:revision>1</cp:revision>
  <dc:subject/>
  <dc:title>166/2008</dc:title>
</cp:coreProperties>
</file>