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8/2025. (II. 25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 Költségvetési Ellenőrző Szakmai Bizottság a </w:t>
      </w:r>
      <w:r>
        <w:rPr>
          <w:rFonts w:cs="Calibri" w:ascii="Calibri" w:hAnsi="Calibri"/>
          <w:b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ímű előterjesztést megtárgyalta, és az AGORA Savaria Kulturális és Médiaközpont Nonprofit Kft. vonatkozásában a Szent Márton kártya használatának feltételeire vonatkozó 216/2018. (IX.13) Kgy. sz. határozattal jóváhagyott kedvezmények módosításáról szóló ülésen kiosztott határozati javaslatot a Közgyűlésnek elfogadásra javasolj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11:00Z</dcterms:modified>
  <cp:revision>2</cp:revision>
  <dc:subject/>
  <dc:title> </dc:title>
</cp:coreProperties>
</file>