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a Savaria Fórum 2025. március 1. napjától kéthetente megjelentetéséről szóló, ülésen kiosztott határozati javaslatot a Közgyűlésnek elfogadásra javasolj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9:00Z</dcterms:modified>
  <cp:revision>2</cp:revision>
  <dc:subject/>
  <dc:title> </dc:title>
</cp:coreProperties>
</file>