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/2025. (II. 25.) K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A Költségvetési Ellenőrző Szakmai Bizottság a </w:t>
      </w:r>
      <w:r>
        <w:rPr>
          <w:rFonts w:cs="Calibri" w:ascii="Calibri" w:hAnsi="Calibri"/>
          <w:b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című előterjesztést megtárgyalta, és az energiahatékonyságról szóló 2015. évi LVII. törvény alapján szoftver beszervezésével kapcsolatos intézkedéséről szóló VIII. határozati javaslatot az előterjesztésben foglaltak szerint javasolja a Közgyűlésnek elfogadásra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08:00Z</dcterms:modified>
  <cp:revision>2</cp:revision>
  <dc:subject/>
  <dc:title> </dc:title>
</cp:coreProperties>
</file>