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/2025. (II. 25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 Költségvetési Ellenőrző Szakmai Bizottság 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ímű előterjesztést megtárgyalta, és a Haladás 1919 Labdarúgó Kft.  indulási jogának megszerzéséhez megtett kezesség- és sportfegyelmi felelősségvállalás tartalmával való egyetértéséről szóló VII. határozati javaslatot az előterjesztésben foglaltak szerint javasolja a Közgyűlésnek elfogadásra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7:00Z</dcterms:modified>
  <cp:revision>2</cp:revision>
  <dc:subject/>
  <dc:title> </dc:title>
</cp:coreProperties>
</file>