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5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SZOVA Szombathelyi Vagyonhasznosító és Városgazdálkodási Zrt. Igazgatóságának ügyrendét az előterjesztéshez mellékelt módosításokkal egységes szerkezetben jóváhagy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a végrehajtásért: Németh László a Szombathelyi Vagyonhasznosító és Városgazdálkodási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 vezérigazgató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1:00Z</dcterms:created>
  <dc:creator>sumeghy.veronika</dc:creator>
  <dc:description/>
  <dc:language>en-US</dc:language>
  <cp:lastModifiedBy>sumeghy.veronika</cp:lastModifiedBy>
  <dcterms:modified xsi:type="dcterms:W3CDTF">2008-05-21T07:01:00Z</dcterms:modified>
  <cp:revision>1</cp:revision>
  <dc:subject/>
  <dc:title>165/2008</dc:title>
</cp:coreProperties>
</file>