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4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 SZOVA Szombathelyi Vagyonhasznosító és Városgazdálkodási Zrt. Szervezeti és Működési Szabályzatát az előterjesztés szerint, a módosításokkal egységes szerkezetben jóváhagyja. A Szervezeti és Működési Szabályzat hatályba lép 2008. július 1-jé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émeth Kálmán alpolgármester 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Németh László, a Szombathelyi Vagyonhasznosító és Városgazdál-kodási Zrt. Igazgatóságának elnöke</w:t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>dr. Gyimesi József, a FEB elnöke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/ a végrehajtásért: Kovács Előd vezérigazgató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, illetve 2008. július 1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1:00Z</dcterms:created>
  <dc:creator>sumeghy.veronika</dc:creator>
  <dc:description/>
  <dc:language>en-US</dc:language>
  <cp:lastModifiedBy>sumeghy.veronika</cp:lastModifiedBy>
  <dcterms:modified xsi:type="dcterms:W3CDTF">2008-05-21T07:01:00Z</dcterms:modified>
  <cp:revision>1</cp:revision>
  <dc:subject/>
  <dc:title>164/2008</dc:title>
</cp:coreProperties>
</file>