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5. február 26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/2025. (II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/ Javaslat Szombathely Megyei Jogú Város Önkormányzata 2025. évi költségvetéséről szóló önkormányzati rendeletének megalkotására és a kapcsolódó döntések meghozatalá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 (a Közgazdasági és Adó Osztály vezetője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lávik Gábor (a Blaguss Agora Hungary Kft. ügyvezető igazgatója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Gergely (a Blaguss Agora Hungary Kft. szombathelyi kirendeltség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vagyonkezelési szerződésekke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gné Horváth Ilona (a Szombathelyi GESZ igazgatója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ákovics Marietta (a Szombathely Városi Vásárcsarnok igazgatója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pláros Andrea (a Savaria Múzeum igazgatója)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Sebestyénné Pethő Andrea (a Szombathelyi Köznevelési GAMESZ igazgatój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/ Javaslat a Fenntartható Humán Fejlesztések (ESZA) elnevezésű pályázattal kapcsolatos döntések meghozatalá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Dr. Gyuráczné dr. Speier Anikó (a Városüzemeltetési és Városfejlesztési Osztály vezetője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ovácsné Takács Klaudia (a Savaria Városfejlesztési NKft. ügyvezető igazgatój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 Javaslat Szombathely Megyei Jogú Város „VIVA Savaria! – Élj egészségesen, élj tovább!” Egészségfejlesztési Program elfogad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Füzi Judit (a Polgármesteri Kabinet osztály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 Tájékoztató az önkormányzati támogatással rendelkező, egészségügyet támogató civil szervezetek 2024. évi beszámolóiró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 Javaslat elszámolási határidő meghosszabbí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Kardosné Horváth Magdolna (a Vas Vármegyei Sclerosis Multiplex Egyesület elnöke)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Németh Gyuláné (a Vas Vármegyei Sclerosis Multiplex Egyesület titkár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 Javaslat háziorvosi rendelési idő 2025. március 1. napjától történő módosí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gné Horváth Ilona (a Szombathelyi GESZ igazgatój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februá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>Napirendi pont: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</w:rPr>
        <w:t>Javaslat Szombathely Megyei Jogú Város Önkormányzata 2025. évi költségvetéséről szóló önkormányzati rendeletének megalkotására és a kapcsolódó döntések meghozatalára</w:t>
      </w:r>
    </w:p>
    <w:p>
      <w:pPr>
        <w:pStyle w:val="Listaszerbekezds"/>
        <w:ind w:left="284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/2025.(II.26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5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z önkormányzat 2025. évi költségvetéséről szóló rendelet-tervezete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(A végrehajtásért felelős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5/2025.(II.26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</w:t>
      </w:r>
      <w:r>
        <w:rPr>
          <w:rFonts w:cs="Calibri" w:ascii="Calibri" w:hAnsi="Calibri"/>
          <w:i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című előterjesztést megtárgyalta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és a városi képviselők, bizottsági elnökök, tagok, valamint a tanácsnokok tiszteletdíjának, természetbeni juttatásainak megállapításáról szóló 19/2019. (X.31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(A végrehajtásért felelős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6/2025.(II.26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</w:t>
      </w:r>
      <w:r>
        <w:rPr>
          <w:rFonts w:cs="Calibri" w:ascii="Calibri" w:hAnsi="Calibri"/>
          <w:i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című előterjesztést megtárgyalta, és az önkormányzat saját bevételeinek és az adósságot keletkeztető ügyleteiből eredő fizetési kötelezettségeiről szóló I. számú határozati javaslatot a Közgyűlésnek elfogadásra javasol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(A végrehajtásért felelős: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7/2025.(II.26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</w:t>
      </w:r>
      <w:r>
        <w:rPr>
          <w:rFonts w:cs="Calibri" w:ascii="Calibri" w:hAnsi="Calibri"/>
          <w:i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című előterjesztést megtárgyalta, és a 2026. évi várható költségvetési helyzettel kapcsolatos II. számú határozati javaslato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(A végrehajtásért felelős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8/2025.(II.26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</w:t>
      </w:r>
      <w:r>
        <w:rPr>
          <w:rFonts w:cs="Calibri" w:ascii="Calibri" w:hAnsi="Calibri"/>
          <w:i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című előterjesztést megtárgyalta, és a Szombathelyi Egészségügyi és Kulturális Intézmények Gazdasági Ellátó Szervezetének létszámelőirányzatáról szóló III. számú határozati javaslato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(A végrehajtásért felelős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vagyonkezelési szerződésekkel kapcsolatos döntések meghozatalá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9/2025.(II.26.) ESzB számú határoz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z Egészségügyi Szakmai Bizottság a „Javaslat vagyonkezelési szerződésekkel kapcsolatos döntések meghozatalára” című előterjesztést megtárgyalta, és a határozati javaslatokat a Közgyűlésnek elfogadásra javasolja azzal a módosítással, hogy az I. határozatban a Szombathelyi Köznevelési GAMESZ neve helyesen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zombathelyi Köznevelési Intézmények Gazdasági Műszaki Ellátó És Szolgáltató Szervezete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Felelős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r. László Győző alpolgármester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r. Károlyi Ákos jegyző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, az Egészségügyi és Közszolgálati Osztály vezetője,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r. Gyuráczné dr. Speier Anikó, a Városüzemeltetési és Városfejlesztési Osztály vezetője)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2025. február 27.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a Fenntartható Humán Fejlesztések (ESZA) elnevezésű pályázattal kapcsolatos döntések meghozatalá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0/2025.(II.26.) ESzB számú határozat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z Egészségügyi Szakmai Bizottság a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„Javaslat a Fenntartható Humán Fejlesztések (ESZA) elnevezésű pályázattal kapcsolatos döntések meghozatalára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ímű előterjesztést megtárgyalta, és a határozati javaslatokat a Közgyűlésnek elfogadásra javasolja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r. Nemény András polgármeste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>Dr. László Győző alpolgármeste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 xml:space="preserve">(A végrehajtásért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>Dr. Gyuráczné Dr. Speier Anikó, a Városüzemeltetési és Városfejlesztési Osztály vezetője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Szombathely Megyei Jogú Város „VIVA Savaria! – Élj egészségesen, élj tovább!” Egészségfejlesztési Program elfogadásá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1/2025.(II.26.) 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z Egészségügyi Szakmai Bizottság a „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Javaslat Szombathely Megyei Jogú Város „VIVA Savaria! – Élj egészségesen, élj tovább!” Egészségfejlesztési Program elfogadására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ímű előterjesztést megtárgyalta, és a határozati javaslatot a Közgyűlésnek elfogadásra javasolja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>Dr. Füzi Judit a Polgármesteri Kabinet osztályvezetője)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Tájékoztató az önkormányzati támogatással rendelkező, egészségügyet támogató civil szervezetek 2024. évi beszámolóiró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5.(II.26.) ESzB számú határozat</w:t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Szombathely Megyei Jogú Város Önkormányzatának Szervezeti és Működési Szabályzatáról szóló 16/2024. (X.10.) önkormányzati rendelet 65. § (1) bekezdés f) pontjában kapott felhatalmazás alapján az önkormányzati támogatásban részesült, egészségügyet támogató civil szervezetek 2024. évi tevékenységéről szóló előterjesztést megtárgyalta, és a tájékoztatót tudomásul vesz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 xml:space="preserve">Szuhai Viktor, az Egészségügyi Szakmai Bizottság elnök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ab/>
        <w:t>azonnal (az 1. és 2. pont vonatkozásában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elszámolási határidő meghosszabbításá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/2025.(II.26.) ESzB számú határozat</w:t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A Bizottság a „Javaslat elszámolási határidő meghosszabbítására” című előterjesztést megtárgyalta, és – az önkormányzati forrásátadásról szóló 47/2013. (XII.4.) önkormányzati rendelet 6.§ (4) bekezdése és a Szombathely Megyei Jogú Város Önkormányzatának Szervezeti és Működési Szabályzatról szóló 16/2024. (X.10.) önkormányzati rendelet 66. § 16. pontja alapján javasolja </w:t>
      </w:r>
      <w:r>
        <w:rPr>
          <w:rFonts w:cs="Calibri"/>
        </w:rPr>
        <w:t>az Önkormányzat és a Vas Vármegyei Sclerosis Multiplex Egyesület között létrejött 41247-2/2024. iktatási számú támogatási szerződés 11. pontjában szereplő elszámolási határidő 2025. július 31. napjára történő módosítását.</w:t>
      </w:r>
    </w:p>
    <w:p>
      <w:pPr>
        <w:pStyle w:val="Listaszerbekezds"/>
        <w:ind w:left="714" w:hanging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Listaszerbekezds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cs="Calibri"/>
        </w:rPr>
      </w:pPr>
      <w:r>
        <w:rPr>
          <w:rFonts w:eastAsia="Times New Roman" w:cs="Calibri"/>
          <w:lang w:eastAsia="hu-HU"/>
        </w:rPr>
        <w:t>A Bizottság felkéri a kötelezettségvállalót, hogy a támogatási szerződés módosításáról gondoskodj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</w:t>
        <w:tab/>
        <w:t>Szuhai Viktor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László Győző alpolgármester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GESZ igazgatója)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  </w:t>
        <w:tab/>
      </w:r>
      <w:bookmarkStart w:id="0" w:name="_Hlk120006590"/>
      <w:r>
        <w:rPr>
          <w:rFonts w:eastAsia="Calibri" w:cs="Calibri" w:ascii="Calibri" w:hAnsi="Calibri"/>
          <w:sz w:val="22"/>
          <w:szCs w:val="22"/>
          <w:lang w:eastAsia="en-US"/>
        </w:rPr>
        <w:t>azonnal (1. pont vonatkozásában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2025. március 21.  (2. pont vonatkozásában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háziorvosi rendelési idő 2025. március 1. napjától történő módosításá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/2025.(II.26.) 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háziorvosi rendelési idő módosítására tett javaslatot megtárgyalta, Dr. Varga István rendelési idejével a Szombathely Megyei Jogú Város Önkormányzatának Szervezeti és Működési Szabályzatáról szóló </w:t>
      </w:r>
      <w:r>
        <w:rPr>
          <w:rFonts w:cs="Calibri" w:ascii="Calibri" w:hAnsi="Calibri"/>
          <w:bCs/>
          <w:sz w:val="22"/>
          <w:szCs w:val="22"/>
        </w:rPr>
        <w:t xml:space="preserve">16/2024.(X.10.) </w:t>
      </w:r>
      <w:r>
        <w:rPr>
          <w:rFonts w:cs="Calibri" w:ascii="Calibri" w:hAnsi="Calibri"/>
          <w:sz w:val="22"/>
          <w:szCs w:val="22"/>
        </w:rPr>
        <w:t>önkormányzati rendelet 66. § 13. pontja és a Gazdasági és Jogi Bizottság 49/2025. (II.24.) GJB sz. határozata alapján az előterjesztés melléklete szerinti tartalommal egyetér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polgármestert és a Szombathelyi Egészségügyi és Kulturális Intézmények Gazdasági Ellátó Szervezetének igazgatóját, hogy a Dr. Varga István háziorvossal kötendő megállapodás-módosítást aláírják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azonnal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Különfélék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  <w:tab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azonnal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6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</w:t>
        <w:tab/>
        <w:t>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fuzi.judith</dc:creator>
  <dc:description/>
  <cp:keywords/>
  <dc:language>en-US</dc:language>
  <cp:lastModifiedBy>Egyed Viktória Ivett</cp:lastModifiedBy>
  <cp:lastPrinted>2025-01-27T10:46:00Z</cp:lastPrinted>
  <dcterms:modified xsi:type="dcterms:W3CDTF">2025-02-27T07:58:00Z</dcterms:modified>
  <cp:revision>5</cp:revision>
  <dc:subject/>
  <dc:title>SZOMBATHELY MEGYEI JOGÚ VÁROS</dc:title>
</cp:coreProperties>
</file>