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3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 xml:space="preserve">A Közgyűlés a „Claudius” Ipari és Innovációs Park Kft és a SZOVA Zrt. egyesülési szerződését változatlan tartalommal, 2008. június 30-ai beolvadási fordulónappal jóváhagyja. </w:t>
      </w:r>
    </w:p>
    <w:p>
      <w:pPr>
        <w:pStyle w:val="Normal"/>
        <w:tabs>
          <w:tab w:val="clear" w:pos="708"/>
          <w:tab w:val="left" w:pos="540" w:leader="none"/>
          <w:tab w:val="center" w:pos="4535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 xml:space="preserve">A Közgyűlés a „Claudius” Ipari és Innovációs Park Kft és a SZOVA Zrt. 2007. december 31-i fordulónapra készített vagyonmérleg tervezete és az azt alátámasztó vagyonleltár alapján készített független könyvvizsgálói jelentést az eszközök és források egyező 12.190.378 eFt. összegével,  a sajáttőke 4.093.039 eFt. összegével, 2.663.390 eFt jegyzett tőke összegével elfogadj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Közgyűlés a SZOVA Zrt. módosított alapító okiratát az előterjesztés mellékletét képező tartalommal elfogad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Közgyűlés az egyesülési szerződésben megjelölt 2008. június 30-ai határidőre tekintettel a „Claudius” Ipari és Innovációs Park kft. ügyvezetője, könyvvizsgálója és felügyelő bizottsága megbízását - az összeolvadás végleges vagyonmérlegét és vagyonleltárát elfogadó Közgyűlésig meghosszabbítja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Czeglédy Csaba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emény András, a Pénzügyi és Gazdasági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r. Nagy Tibor aljegyző  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/A végrehajtás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ovács Előd, a SZOVA Zrt. vezérigazgatója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Horváth Roland, a „Claudius” Ipari és Innovációs Park Kft. ügyvezető                            igazgatója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dr. Tőke Erzsébet, Jogi és Képviselői Osztály vezetője/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azonnal, illetve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0:00Z</dcterms:created>
  <dc:creator>sumeghy.veronika</dc:creator>
  <dc:description/>
  <dc:language>en-US</dc:language>
  <cp:lastModifiedBy>sumeghy.veronika</cp:lastModifiedBy>
  <dcterms:modified xsi:type="dcterms:W3CDTF">2008-05-21T07:00:00Z</dcterms:modified>
  <cp:revision>1</cp:revision>
  <dc:subject/>
  <dc:title>163/2008</dc:title>
</cp:coreProperties>
</file>