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center"/>
        <w:rPr/>
      </w:pPr>
      <w:r>
        <w:rPr/>
        <w:t>SZOVA Szombathelyi Vagyonhasznosító és Városgazdálkodási Z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ALAPÍTÓ OKIRAT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óváhagyta: Szombathely MJV Közgyűlése 191/2007. (IV.26) Kgy.sz. határozatával</w:t>
      </w:r>
    </w:p>
    <w:p>
      <w:pPr>
        <w:pStyle w:val="TextBody"/>
        <w:spacing w:lineRule="atLeast" w:line="340"/>
        <w:rPr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sz w:val="22"/>
        </w:rPr>
        <w:t xml:space="preserve">Módosítva: Szombathely MJV Közgyűlése 355/2007/VI. 14. / Kgy.sz. határozatával </w:t>
      </w:r>
    </w:p>
    <w:p>
      <w:pPr>
        <w:pStyle w:val="TextBody"/>
        <w:spacing w:lineRule="atLeast" w:line="34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2007. július 1.-i hatállyal</w:t>
      </w:r>
    </w:p>
    <w:p>
      <w:pPr>
        <w:pStyle w:val="TextBody"/>
        <w:spacing w:lineRule="atLeast" w:line="340"/>
        <w:rPr/>
      </w:pPr>
      <w:r>
        <w:rPr>
          <w:rFonts w:eastAsia="Arial"/>
          <w:b/>
          <w:sz w:val="22"/>
        </w:rPr>
        <w:t xml:space="preserve">  </w:t>
      </w:r>
      <w:r>
        <w:rPr>
          <w:sz w:val="22"/>
        </w:rPr>
        <w:t xml:space="preserve">Módosítva:  Szombathely MJV Közgyűlése  487/2007. (X. 25.), Kgy. sz. továbbá 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 xml:space="preserve">488/2007.(X.25.) Kgy. sz.  határozatai alapján és egységes szerkezetbe </w:t>
      </w:r>
    </w:p>
    <w:p>
      <w:pPr>
        <w:pStyle w:val="TextBody"/>
        <w:spacing w:lineRule="atLeast" w:line="34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foglalva a 489/2007. határozat szerint  2007. november 1.-i hatállyal.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Módosítva: Szombathely MJV Közgyűlése 581/2007./XII.20./ Kgy. sz., továbbá  a 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…</w:t>
      </w:r>
      <w:r>
        <w:rPr>
          <w:sz w:val="22"/>
        </w:rPr>
        <w:t xml:space="preserve">/2008./IV.24./ sz. határozatával és egységes szerkezetbe foglalva a </w:t>
      </w:r>
    </w:p>
    <w:p>
      <w:pPr>
        <w:pStyle w:val="TextBody"/>
        <w:spacing w:lineRule="atLeast" w:line="340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…</w:t>
      </w:r>
      <w:r>
        <w:rPr>
          <w:sz w:val="22"/>
        </w:rPr>
        <w:t>/2008./IV. 24./ sz. határozat alapján.</w:t>
      </w:r>
      <w:r>
        <w:br w:type="page"/>
      </w:r>
    </w:p>
    <w:p>
      <w:pPr>
        <w:pStyle w:val="TextBody"/>
        <w:spacing w:lineRule="atLeast" w:line="340"/>
        <w:rPr/>
      </w:pPr>
      <w:r>
        <w:rPr>
          <w:b/>
          <w:sz w:val="22"/>
        </w:rPr>
        <w:t>Szombathely Megyei Jogú Város Önkormányzata</w:t>
      </w:r>
      <w:r>
        <w:rPr>
          <w:sz w:val="22"/>
        </w:rPr>
        <w:t xml:space="preserve"> alapító, a 2007. december 20.-i Közgyűlésen hozott </w:t>
      </w:r>
      <w:r>
        <w:rPr>
          <w:b/>
          <w:sz w:val="22"/>
          <w:u w:val="single"/>
        </w:rPr>
        <w:t>581/2007./XII.20./ Kgy. sz. első döntésével</w:t>
      </w:r>
      <w:r>
        <w:rPr>
          <w:sz w:val="22"/>
        </w:rPr>
        <w:t xml:space="preserve"> és  2008. április 24.-i Közgyűlésen hozott …..</w:t>
      </w:r>
      <w:r>
        <w:rPr>
          <w:b/>
          <w:sz w:val="22"/>
          <w:u w:val="single"/>
        </w:rPr>
        <w:t xml:space="preserve">/2008. (IV.24.) Kgy. sz. második döntésével </w:t>
      </w:r>
      <w:r>
        <w:rPr>
          <w:sz w:val="22"/>
        </w:rPr>
        <w:t xml:space="preserve"> elhatározta, hogy a „Claudius” Ipari és Innovációs Park Korlátolt Felelősségű Társaság beolvad a SZOVA Szombathelyi Vagyonhasznosító és Városgazdálkodási Zártkörűen működő Részvénytársaságba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fenti döntésekre tekintettel a Zrt Alapító Okiratát az alábbiak szerint módosítja 2008. június 30.-i hatállyal és az Alapító okirat módosítása az alábbiak szerint került </w:t>
      </w:r>
      <w:r>
        <w:rPr>
          <w:b/>
          <w:sz w:val="22"/>
          <w:u w:val="single"/>
        </w:rPr>
        <w:t>egységes szerkezetbe foglalásra a …./2008. (IV.24.) Kgy. sz. határozat</w:t>
      </w:r>
      <w:r>
        <w:rPr>
          <w:sz w:val="22"/>
        </w:rPr>
        <w:t xml:space="preserve"> szerint. /A kiemelt, aláhúzott szöveg a módosítás/ 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cégneve, székhelye, telephelyei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5"/>
        </w:numPr>
        <w:spacing w:lineRule="atLeast" w:line="340"/>
        <w:rPr>
          <w:sz w:val="22"/>
        </w:rPr>
      </w:pPr>
      <w:r>
        <w:rPr>
          <w:sz w:val="22"/>
        </w:rPr>
        <w:t xml:space="preserve">A társaság </w:t>
      </w:r>
      <w:r>
        <w:rPr>
          <w:b/>
          <w:sz w:val="22"/>
        </w:rPr>
        <w:t>elnevezése: SZOVA Szombathelyi Vagyonhasznosító és Városgazdálkodási</w:t>
      </w:r>
      <w:r>
        <w:rPr>
          <w:sz w:val="22"/>
        </w:rPr>
        <w:t xml:space="preserve"> Zártkörűen működő Részvénytársaság</w:t>
      </w:r>
    </w:p>
    <w:p>
      <w:pPr>
        <w:pStyle w:val="TextBody"/>
        <w:spacing w:lineRule="atLeast" w:line="340"/>
        <w:ind w:left="360" w:hanging="0"/>
        <w:rPr>
          <w:b/>
          <w:b/>
          <w:sz w:val="22"/>
        </w:rPr>
      </w:pPr>
      <w:r>
        <w:rPr>
          <w:b/>
          <w:sz w:val="22"/>
        </w:rPr>
        <w:t>A társaság rövidített elnevezése: SZOVA ZRt.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lineRule="atLeast" w:line="340"/>
        <w:jc w:val="both"/>
        <w:rPr/>
      </w:pPr>
      <w:r>
        <w:rPr>
          <w:sz w:val="22"/>
          <w:szCs w:val="22"/>
        </w:rPr>
        <w:t xml:space="preserve">A társaság idegen nyelvű elnevezése: </w:t>
      </w:r>
      <w:r>
        <w:rPr>
          <w:b/>
          <w:sz w:val="22"/>
          <w:szCs w:val="22"/>
        </w:rPr>
        <w:t xml:space="preserve">SZOVA </w:t>
      </w:r>
      <w:r>
        <w:rPr>
          <w:sz w:val="22"/>
          <w:szCs w:val="22"/>
        </w:rPr>
        <w:t>Property Utiliser and Global City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anagement Incorporated Company of Szombathely</w:t>
      </w:r>
    </w:p>
    <w:p>
      <w:pPr>
        <w:pStyle w:val="Normal"/>
        <w:spacing w:lineRule="atLeast" w:line="34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idegen nyelvű rövidített elnevezése: SZOVA INC.</w:t>
      </w:r>
    </w:p>
    <w:p>
      <w:pPr>
        <w:pStyle w:val="Normal"/>
        <w:spacing w:lineRule="atLeast" w:line="340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 xml:space="preserve">3.  </w:t>
      </w:r>
      <w:r>
        <w:rPr>
          <w:sz w:val="22"/>
        </w:rPr>
        <w:t xml:space="preserve">A társaság </w:t>
      </w:r>
      <w:r>
        <w:rPr>
          <w:b/>
          <w:sz w:val="22"/>
        </w:rPr>
        <w:t>székhelye</w:t>
      </w:r>
      <w:r>
        <w:rPr>
          <w:sz w:val="22"/>
        </w:rPr>
        <w:t>: 9700 Szombathely, Welther Károly u 4.</w:t>
      </w:r>
    </w:p>
    <w:p>
      <w:pPr>
        <w:pStyle w:val="Normal"/>
        <w:spacing w:lineRule="atLeast" w:line="340"/>
        <w:jc w:val="both"/>
        <w:rPr/>
      </w:pPr>
      <w:r>
        <w:rPr>
          <w:sz w:val="22"/>
        </w:rPr>
        <w:t xml:space="preserve">4.  A társaság </w:t>
      </w:r>
      <w:r>
        <w:rPr>
          <w:b/>
          <w:sz w:val="22"/>
        </w:rPr>
        <w:t>telephelyei</w:t>
      </w:r>
      <w:r>
        <w:rPr>
          <w:sz w:val="22"/>
        </w:rPr>
        <w:t xml:space="preserve">: </w:t>
      </w:r>
    </w:p>
    <w:p>
      <w:pPr>
        <w:pStyle w:val="NormlSorkizrt"/>
        <w:rPr>
          <w:sz w:val="22"/>
        </w:rPr>
      </w:pPr>
      <w:r>
        <w:rPr>
          <w:sz w:val="22"/>
        </w:rPr>
        <w:t>9700 Szombathely, Jászai Mari u 2.</w:t>
      </w:r>
    </w:p>
    <w:p>
      <w:pPr>
        <w:pStyle w:val="NormlSorkizrt"/>
        <w:rPr>
          <w:sz w:val="22"/>
        </w:rPr>
      </w:pPr>
      <w:r>
        <w:rPr>
          <w:sz w:val="22"/>
        </w:rPr>
        <w:t>9700 Szombathely, Körmendi út 90.</w:t>
      </w:r>
    </w:p>
    <w:p>
      <w:pPr>
        <w:pStyle w:val="NormlSorkizrt"/>
        <w:rPr/>
      </w:pPr>
      <w:r>
        <w:rPr>
          <w:sz w:val="22"/>
        </w:rPr>
        <w:t>9700 Szombathely, Kenderesi u. (Tófürdő, Jégpálya - hrsz. 3679/1)</w:t>
      </w:r>
    </w:p>
    <w:p>
      <w:pPr>
        <w:pStyle w:val="NormlSorkizrt"/>
        <w:widowControl w:val="false"/>
        <w:ind w:left="2127" w:hanging="2127"/>
        <w:rPr>
          <w:sz w:val="22"/>
        </w:rPr>
      </w:pPr>
      <w:r>
        <w:rPr>
          <w:sz w:val="22"/>
        </w:rPr>
        <w:t>9700 Szombathely, Erdei iskola út (Hulladéklerakó - hrsz. 0908/5; 0908/6; 0921)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9700 Szombathely, Dolgozók útja (Kalandváros, Játszópark - hrsz. 3758)    </w:t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 xml:space="preserve">9700 Szombathely, Sági u 5. </w:t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>9700 Szombathely, Bejczy István utca 1. földszint 9.</w:t>
      </w:r>
    </w:p>
    <w:p>
      <w:pPr>
        <w:pStyle w:val="Normal"/>
        <w:rPr>
          <w:sz w:val="22"/>
        </w:rPr>
      </w:pPr>
      <w:r>
        <w:rPr>
          <w:sz w:val="22"/>
        </w:rPr>
        <w:t>9700 Szombathely, Eperjes utca (Arena Savaria - hrsz. 2313)</w:t>
      </w:r>
    </w:p>
    <w:p>
      <w:pPr>
        <w:pStyle w:val="Normal"/>
        <w:rPr>
          <w:sz w:val="22"/>
        </w:rPr>
      </w:pPr>
      <w:r>
        <w:rPr>
          <w:sz w:val="22"/>
        </w:rPr>
        <w:t>9700 Szombathely, Óperint u. 18</w:t>
      </w:r>
    </w:p>
    <w:p>
      <w:pPr>
        <w:pStyle w:val="Normal"/>
        <w:rPr>
          <w:sz w:val="22"/>
        </w:rPr>
      </w:pPr>
      <w:r>
        <w:rPr>
          <w:sz w:val="22"/>
        </w:rPr>
        <w:t>9700 Szombathely, Nádasdy u. 17.</w:t>
      </w:r>
    </w:p>
    <w:p>
      <w:pPr>
        <w:pStyle w:val="Normal"/>
        <w:rPr>
          <w:sz w:val="22"/>
        </w:rPr>
      </w:pPr>
      <w:r>
        <w:rPr>
          <w:sz w:val="22"/>
        </w:rPr>
        <w:t>9700 Szombathely, Kisfaludy u. 66.</w:t>
      </w:r>
    </w:p>
    <w:p>
      <w:pPr>
        <w:pStyle w:val="Normal"/>
        <w:rPr>
          <w:sz w:val="22"/>
        </w:rPr>
      </w:pPr>
      <w:r>
        <w:rPr>
          <w:sz w:val="22"/>
        </w:rPr>
        <w:t>9700 Szombathely, Szelestey u. 52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9700 Szombathely, Selyemrét u 2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642 Fonyód, Báthori u 4.</w:t>
      </w:r>
    </w:p>
    <w:p>
      <w:pPr>
        <w:pStyle w:val="Normal"/>
        <w:spacing w:lineRule="atLeast" w:line="340"/>
        <w:ind w:left="283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I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alapítója és jogelődjei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spacing w:lineRule="atLeast" w:line="340"/>
        <w:rPr>
          <w:sz w:val="22"/>
        </w:rPr>
      </w:pPr>
      <w:r>
        <w:rPr>
          <w:sz w:val="22"/>
        </w:rPr>
        <w:t>A társaság alapítója: Szombathely megyei Jogú Város Önkormányzat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9700 Szombathely Kossuth Lajos u 1.-3. sz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Képviseli: Dr. Ipkovich György polgármester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22"/>
        </w:rPr>
      </w:pPr>
      <w:r>
        <w:rPr>
          <w:sz w:val="22"/>
        </w:rPr>
        <w:t>A társaság jogelődjei:</w:t>
      </w:r>
    </w:p>
    <w:p>
      <w:pPr>
        <w:pStyle w:val="Normal"/>
        <w:spacing w:lineRule="atLeast" w:line="3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360" w:hanging="0"/>
        <w:jc w:val="both"/>
        <w:rPr>
          <w:sz w:val="22"/>
        </w:rPr>
      </w:pPr>
      <w:r>
        <w:rPr>
          <w:sz w:val="22"/>
        </w:rPr>
        <w:t>Szombathelyi Önkormányzati Házkezelési Korlátolt Felelősségű Társaság</w:t>
      </w:r>
    </w:p>
    <w:p>
      <w:pPr>
        <w:pStyle w:val="Normal"/>
        <w:spacing w:lineRule="atLeast" w:line="340"/>
        <w:ind w:left="360" w:hanging="0"/>
        <w:jc w:val="both"/>
        <w:rPr>
          <w:sz w:val="22"/>
        </w:rPr>
      </w:pPr>
      <w:r>
        <w:rPr>
          <w:sz w:val="22"/>
        </w:rPr>
        <w:t>9700 Szombathely Welther Károly u 4. sz.</w:t>
      </w:r>
    </w:p>
    <w:p>
      <w:pPr>
        <w:pStyle w:val="Normal"/>
        <w:spacing w:lineRule="atLeast" w:line="340"/>
        <w:ind w:left="360" w:hanging="0"/>
        <w:jc w:val="both"/>
        <w:rPr>
          <w:sz w:val="22"/>
        </w:rPr>
      </w:pPr>
      <w:r>
        <w:rPr>
          <w:sz w:val="22"/>
        </w:rPr>
        <w:t>Cégjegyzékszáma: Cg. 18-09-101245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Szombathelyi Városgazdálkodási Korlátolt Felelősségű Társaság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9700 Szombathely Jászai M.u 2. sz.</w:t>
      </w:r>
    </w:p>
    <w:p>
      <w:pPr>
        <w:pStyle w:val="Normal"/>
        <w:spacing w:lineRule="atLeast" w:line="340"/>
        <w:ind w:left="426" w:hanging="0"/>
        <w:jc w:val="both"/>
        <w:rPr>
          <w:sz w:val="22"/>
        </w:rPr>
      </w:pPr>
      <w:r>
        <w:rPr>
          <w:sz w:val="22"/>
        </w:rPr>
        <w:t>Cégjegyzékszáma: 18-09-101480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  <w:u w:val="single"/>
        </w:rPr>
        <w:t>„</w:t>
      </w:r>
      <w:r>
        <w:rPr>
          <w:b/>
          <w:sz w:val="22"/>
          <w:u w:val="single"/>
        </w:rPr>
        <w:t>CLAUDIUS” Ipari és Innovációs Park Korlátolt Felelősségű Társaság</w:t>
      </w:r>
    </w:p>
    <w:p>
      <w:pPr>
        <w:pStyle w:val="Normal"/>
        <w:spacing w:lineRule="atLeast" w:line="340"/>
        <w:jc w:val="both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  <w:u w:val="single"/>
        </w:rPr>
        <w:t>9700 Szombathely Selyemrét u 2. sz.</w:t>
      </w:r>
    </w:p>
    <w:p>
      <w:pPr>
        <w:pStyle w:val="Normal"/>
        <w:spacing w:lineRule="atLeast" w:line="340"/>
        <w:jc w:val="both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  <w:u w:val="single"/>
        </w:rPr>
        <w:t>Cégjegyzékszáma: 18-09-103174</w:t>
      </w:r>
    </w:p>
    <w:p>
      <w:pPr>
        <w:pStyle w:val="Normal"/>
        <w:spacing w:lineRule="atLeast" w:line="3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/>
      </w:pPr>
      <w:r>
        <w:rPr>
          <w:sz w:val="22"/>
        </w:rPr>
        <w:t>Jelen zártkörűen működő részvénytársaság a Szombathelyi Önkormányzati Házkezelési Korlátolt Felelősségű társaság jogelőd és a Szombathelyi Városgazdálkodási Korlátolt Felelősségű Társaság jogelőd 2007. évi június 30.-án történt összeolvadásával jött létre, melynek kapcsán a jogelőd társaságok megszűntek és a jogutód társaság a jogelőd társaságok általános jogutódja.</w:t>
      </w:r>
    </w:p>
    <w:p>
      <w:pPr>
        <w:pStyle w:val="Normal"/>
        <w:spacing w:lineRule="atLeast" w:line="3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2008. június 30. napjában megjelölt beolvadással a „CLAUDIUS” Ipari és Innovációs Park Korlátolt Felelősségű Társaság egyesült a SZOVA Szombathelyi Vagyonhasznosító és Városgazdálkodási Zrt-vel, melynek kapcsán a jogelőd társaság megszűnik és a jogutód társaság a jogelőd társaság általános jogutódja.</w:t>
      </w:r>
    </w:p>
    <w:p>
      <w:pPr>
        <w:pStyle w:val="Normal"/>
        <w:spacing w:lineRule="atLeast" w:line="3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4.  Az átalakulás /összeolvadás/ időpontja: 2007. Június 30.</w:t>
      </w:r>
    </w:p>
    <w:p>
      <w:pPr>
        <w:pStyle w:val="Normal"/>
        <w:spacing w:lineRule="atLeast" w:line="340"/>
        <w:jc w:val="both"/>
        <w:rPr>
          <w:b/>
          <w:b/>
          <w:sz w:val="22"/>
          <w:u w:val="single"/>
        </w:rPr>
      </w:pPr>
      <w:r>
        <w:rPr>
          <w:rFonts w:eastAsia="Arial"/>
          <w:sz w:val="22"/>
        </w:rPr>
        <w:t xml:space="preserve">      </w:t>
      </w:r>
      <w:r>
        <w:rPr>
          <w:b/>
          <w:sz w:val="22"/>
          <w:u w:val="single"/>
        </w:rPr>
        <w:t>A beolvadás időpontja: 2008. június 30.</w:t>
      </w:r>
    </w:p>
    <w:p>
      <w:pPr>
        <w:pStyle w:val="Normal"/>
        <w:spacing w:lineRule="atLeast" w:line="3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5. A társaság határozatlan időre alakult és zártkörűen működik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tbl>
      <w:tblPr>
        <w:tblW w:w="729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4"/>
      </w:tblGrid>
      <w:tr>
        <w:trPr>
          <w:trHeight w:val="13476" w:hRule="atLeast"/>
        </w:trPr>
        <w:tc>
          <w:tcPr>
            <w:tcW w:w="7294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/>
                <w:b/>
                <w:szCs w:val="24"/>
              </w:rPr>
              <w:t>A társaság tevékenységi körei</w:t>
            </w:r>
          </w:p>
          <w:p>
            <w:pPr>
              <w:pStyle w:val="Normal"/>
              <w:spacing w:lineRule="atLeast" w:line="3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spacing w:lineRule="atLeast" w:line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 társaság </w:t>
            </w:r>
            <w:r>
              <w:rPr>
                <w:rFonts w:cs="Arial"/>
                <w:b/>
                <w:sz w:val="22"/>
                <w:szCs w:val="22"/>
              </w:rPr>
              <w:t xml:space="preserve">főtevékenysége: </w:t>
            </w:r>
          </w:p>
          <w:tbl>
            <w:tblPr>
              <w:tblW w:w="481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4"/>
              <w:gridCol w:w="3694"/>
            </w:tblGrid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8.10’08</w:t>
                  </w:r>
                </w:p>
              </w:tc>
              <w:tc>
                <w:tcPr>
                  <w:tcW w:w="3694" w:type="dxa"/>
                  <w:tcBorders/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aját tulajdonú ingatlan adásvétele</w:t>
                  </w:r>
                </w:p>
              </w:tc>
            </w:tr>
            <w:tr>
              <w:trPr/>
              <w:tc>
                <w:tcPr>
                  <w:tcW w:w="11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ind w:left="56" w:right="56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  <w:tc>
                <w:tcPr>
                  <w:tcW w:w="36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20" w:after="20"/>
                    <w:ind w:left="56" w:right="56" w:hanging="0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társaság további tevékenységi körei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ind w:left="1985" w:hanging="1985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20’08 Egyéb sokszorosí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99’08 M.n.s. egyéb nemfém ásványi termék gyárt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29’08 Fémtartály gyárt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91’08 Acél tárolóeszköz gyárt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11’08 Villamosenergia termel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13’08 Villamosenergia-elosz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14’08 Villamosenergia-kereskedele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21’08 Gázgyár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11’08 Nem veszélyes hulladék gyűj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12’08 Veszélyes hulladék gyűj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21’08 Nem veszélyes hulladék kezelése, ártalmatlanít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22’08 Veszélyes hulladék kezelése, ártalmatlanít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31’08 Használt eszköz bont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32’08 Hulladék újrahasznosít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.00’08 Szennyeződésmentesítés, egyéb hulladékkezel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10’08 Épületépítési projekt szervez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20’08 Lakó- és nem lakó épület épí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11’08 Út, autópálya épí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21’08 Folyadék szállítására szolgáló közmű épí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22’08 Elektromos, híradás-technikai célú közmű épí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99’08 Egyéb m.n.s. épít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11’08 Bon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12’08 Építési terület előkészí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21’08 Villanyszerel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22’08 Víz-, gáz-, fűtés-, légkondicionáló-szerel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29’08 Egyéb épületgépészeti szerel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31’08 Vakol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32’08 Épületasztalos-szerkezet szerel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33’08 Padló-, falburkol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34’08 Festés, üvegez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39’08 Egyéb befejező építés m.n.s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91’08 Tetőfedés, tetőszerkezet-épít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99’08 Egyéb speciális szaképítés m.n.s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20’08 Gépjárműjavítás, -karbantar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.77’08 Hulladék-nagykereskedele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61’08 Könyv-kiskereskedele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62’08 Újság-, papíráru-kiskereskedele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64’08 Sportszer-kiskereskedele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65’08 Játék-kiskereskedele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71’08 Ruházat kiskereskedele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72’08 Lábbeli-, bőráru-kiskereskedele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78’08 Egyéb m.n.s. új áru kiskereskedelm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41’08 Közúti áruszállí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42’08 Költöztet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10’08 Raktározás -tárol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2.21’08 Szárazföldi szállítást kiegészítő szolgáltatás 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24’08 Rakománykezelés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.10’08 Éttermi, mozgó vendéglátás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.29’08 Egyéb vendéglátás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.30’08 Ital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12’08 Címtárak, levelezőjegyzékek kiad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14’08 Folyóirat, időszaki kiadvány kiad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29’08 Egyéb szoftverkiad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20’08 Hangfelvétel készítése, kiad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10’08 Rádióműsor-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01’08 Számítógépes programoz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02’08 Információ-technológiai szaktanácsad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03’08 Számítógép-üzemeltet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09’08 Egyéb információ-technológiai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11’08 Adatfeldolgozás, web-hoszting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12’08 Világháló-portál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99’08 M.n.s. egyéb információs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.20’08 Vagyonkezelés (holding)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.99’08 Máshová nem sorolt egyéb pénzügyi közvetít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20’08 Saját tulajdonú, bérelt ingatlan bérbeadása, üzemelte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31’08 Ingatlanügynöki tevékenység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32’08 Ingatlankezel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.20’08 Számviteli, könyvvizsgálói, adószakértői tevékenység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10’08 Üzletvezet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21’08 PR, kommunikáció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22’08 Üzletviteli, egyéb vezetési tanácsad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.11’08 Építészmérnöki tevékenység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.12’08 Mérnöki tevékenység, műszaki tanácsadás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1.20’08 Műszaki vizsgálat, elemzés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.19’08 Egyéb természettudományi, műszaki kutatás, fejlesztés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2.20’08 Társadalomtudományi,humán kutatás, fejlesztés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.11’08 Reklámügynöki tevékenység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.12’08 Médiareklám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20’08 Fényképészet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30’08 Fordítás, tolmácsol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90’08 M.n.s. egyéb szakmai, tudományos, műszaki tevékenység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21’08 Szabadidős, sporteszköz kölcsönzése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33’08 Irodagép kölcsönzése (beleértve:számítógép)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39’08 Egyéb gép, tárgyi eszköz kölcsönz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40’08 Immateriális javak kölcsönz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.10’08 Munkaközvetít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.20’08 Munkaerő kölcsönz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.30’08 Egyéb emberierőforrás-ellátás, - gazdálkod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.90’08 Egyéb foglal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20’08 Biztonsági rendszer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10’08 Építményüzemeltet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21’08 Általános épülettakarí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22’08 Egyéb épület-, ipari takarí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29’08 Egyéb takarí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.30’08 Zöldterület-kezel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.11’08 Összetett adminisztratív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.19’08 Fénymásolás, egyéb irodai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.30’08 Konferencia, kereskedelmi bemutató szervez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.91’08 Követelésbehaj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.99’08 M.n.s. egyéb kiegészítő üzleti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32’08 Szakmai középfokú ok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51’08 Sport, szabadidős képzé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59’08 M.n.s. egyéb ok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60’08 Oktatást kiegészítő tevékenység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11’08 Sportlétesítmény működtetés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13’08 Testedzési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29’08 M.n.s. egyéb szórakoztatás, szabadidős tevékenység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.29’08 Egyéb személyi-, háztartási cikk javítás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04’08 Fizikai közérzetet javító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.09’08 M.n.s. egyéb személyi szolgáltatás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before="20" w:after="20"/>
              <w:ind w:right="56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IV.</w:t>
      </w:r>
    </w:p>
    <w:p>
      <w:pPr>
        <w:pStyle w:val="Normal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alaptőkéje</w:t>
      </w:r>
    </w:p>
    <w:p>
      <w:pPr>
        <w:pStyle w:val="Normal"/>
        <w:spacing w:lineRule="atLeast" w:line="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társaság alaptőkéje </w:t>
      </w:r>
      <w:r>
        <w:rPr>
          <w:b/>
          <w:sz w:val="22"/>
          <w:u w:val="single"/>
        </w:rPr>
        <w:t>2.663.390.000,- Ft, azaz Kettőmilliárd-hatszázhatvanhárommillió-háromszázkilencvenezer Forint</w:t>
      </w:r>
      <w:r>
        <w:rPr>
          <w:sz w:val="22"/>
        </w:rPr>
        <w:t>. Az átalakulási /összeolvadási/ adatokat a 2007. március 26-i egyesülési szerződés mellékletét képező vagyonmérleg és vagyonleltár tervezet tartalmazta.</w:t>
      </w:r>
    </w:p>
    <w:p>
      <w:pPr>
        <w:pStyle w:val="TextBody"/>
        <w:spacing w:lineRule="atLeast" w:line="3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beolvadási adatokat a 2008……..-i  egyesülési szerződés mellékletét képező vagyonmérleg és vagyonleltár tervezet tartalmazza.</w:t>
      </w:r>
    </w:p>
    <w:p>
      <w:pPr>
        <w:pStyle w:val="TextBody"/>
        <w:spacing w:lineRule="atLeast" w:line="3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felülvizsgáló könyvvizsgáló Kovács Marianna egyéni vállalkozó könyvvizsgáló 9700 Szombathely Tóth Árpád  u 31. </w:t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társaság teljes vagyona a beolvadás időpontjában a társaság rendelkezésére áll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/>
      </w:pPr>
      <w:r>
        <w:rPr>
          <w:b/>
          <w:sz w:val="22"/>
        </w:rPr>
        <w:t>V</w:t>
      </w:r>
      <w:r>
        <w:rPr>
          <w:sz w:val="22"/>
        </w:rPr>
        <w:t>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fajtája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zárkörű részvénytársaság alaptőkéje egy darab 2.129.200.000,- forint névértékű, egy darab 258.800.000,- forint névértékű </w:t>
      </w:r>
      <w:r>
        <w:rPr>
          <w:b/>
          <w:sz w:val="22"/>
          <w:u w:val="single"/>
        </w:rPr>
        <w:t>és egy darab 275.390.000,- Ft névértékű</w:t>
      </w:r>
      <w:r>
        <w:rPr>
          <w:sz w:val="22"/>
        </w:rPr>
        <w:t>, névre szóló törzsrészvényből tevődik össze, melyet kizárólag az alapító vesz át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előállítása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 társaság részvényei dematerializált részvényként kerülnek megjelenítésre. A társaság által kibocsátott részvények előállításáról - az értékpapírokra vonatkozó szabályok betartásával - az Igazgatóság köteles gondoskodn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ek átruházása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részvények átruházására értékpapír számlák közötti terheléssel – jóváírással kerülhet sor. </w:t>
      </w:r>
    </w:p>
    <w:p>
      <w:pPr>
        <w:pStyle w:val="TextBody"/>
        <w:spacing w:lineRule="atLeast" w:line="340"/>
        <w:rPr/>
      </w:pPr>
      <w:r>
        <w:rPr>
          <w:sz w:val="22"/>
        </w:rPr>
        <w:t>A dematerializált részvény átruházására a PTK 338/b § 8. bek. írtak és a tőkepiacról szóló 2001. évi CXX tv szabályai, valamint az értékpapírszámla, központi értékpapírszámla és az ügyfélszámla megnyitásáról szóló 284/2001. /XII26./ Korm. r. foglaltak irányadóa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 részvény átruházás akkor hatályos a részvénytársasággal szemben és a részvényes a részvénytársasággal szemben részvényesi jogait csak akkor gyakorolhatja, ha részvényest a részvénykönyvbe bevezetté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A társaság igazgatósága a részvényesekről részvénykönyvet vezet, amelyben nyilvántartja a részvényes, illetve a részvényesi meghatalmazott (továbbiakban együtt: részvényes) - közös tulajdonában álló részvény esetén a közös képviselő - nevét, lakóhelyét, cégét, székhelyét, és részvénysorozatonként a részvényes részvényeinek, ideiglenes részvényeinek darabszámát (tulajdoni részesedésének mértékét) valamint egyéb, törvényben és a részvénytársaság Alapító Okiratában meghatározott adatokat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részvénykönyv törölt adatainak megállapíthatónak kell maradniuk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VI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részvénytársaság szervezete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>1. A Közgyűlés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zgyűlés a részvénytársaság legfőbb szerve. A közgyűlés jogait az alapító gyakorolja, az alapító idevonatkozó rendeletében meghatározott hatásköri szabályok szerin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alapító kizárólagos hatáskörébe tartozik: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Alapító Okirat módosítása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 társaság működési formájának megváltozta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társaság átalakulásának és jogutód nélküli megszűnésének elhatároz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felügyelő bizottság tagjainak, az igazgatóság tagjainak és elnökének, és a könyvvizsgálónak a megválasztása, visszahívása, díjazásának megállapítása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 vezérigazgató munkaviszonya létesítésében és megszüntetésében való döntés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zámviteli törvény szerinti beszámoló jóváhagy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és osztalékelőleg fizetésérő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részvény előállítási módja megváltoztatása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döntés átváltoztatható vagy jegyzési jogot biztosító kötvény kibocsátásáró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egyes részvénysorozatokhoz fűződő jogok megváltoztatása, illetve egyes részvényfajták, osztályok átalakítás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 xml:space="preserve">az alaptőke felemelése, 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alaptőke leszállítása, kivéve a kötelező alaptőke-leszállítás eseteit,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döntés a jegyzési elsőbbségi jog gyakorlásának kizárásáró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felügyelő bizottság és az igazgatóság ügyrendjének jóváhagyása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üzleti terv, költségvetés jóváhagyása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 xml:space="preserve">hosszú lejáratú hitel és hosszú lejáratú kölcsön felvételének engedélyezése, amennyiben a társaság </w:t>
      </w:r>
      <w:r>
        <w:rPr>
          <w:b/>
          <w:sz w:val="22"/>
          <w:u w:val="single"/>
        </w:rPr>
        <w:t>kötvény forrás nélkül számított</w:t>
      </w:r>
      <w:r>
        <w:rPr>
          <w:sz w:val="22"/>
        </w:rPr>
        <w:t xml:space="preserve"> hosszú- lejáratú hitel és kölcsön állománya a hosszú lejáratú hitel vagy kamatmentes kölcsön felvételével az alaptőke 30%- át meghaladja, rövid lejáratú hitel és rövid lejáratú kölcsön felvételének engedélyezése, amennyiben a társaság rövid lejáratú hitel és kölcsön állománya a rövid lejáratú hitel vagy kamatmentes kölcsön felvételével az alaptőke 40%- át meghaladja.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jóváhagyja a társaság Szervezeti és Működési Szabályzatát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 a társaság tulajdonát képező és vagyonhasznosítási szerződéssel rábízott önkormányzati tulajdonú ingatlan és vagyoni értékű jog elidegenítéséről és megterheléséről, továbbá beruházásokról, ha a forgalmi érték a 300 millió Ft- ot meghaladja, vagy a társaság tulajdonában álló bármilyen más tárgyi eszköz és/vagy befektetett pénzügyi eszköz elidegenítéséről, ha a forgalmi értéke az 50 millió Ft- ot meghaladja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önt gazdasági társaság alapításáról, 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döntés minden olyan kérdésben, amit a gazdasági társaságokról szóló 2006. évi IV. törvény az alapító kizárólagos hatáskörébe utal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alapító az igazgatóság hatáskörét bármikor elvonhatja, és az igazgatóságot írásban utasíthatja</w:t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az alapító mindenkori polgármestere az alapító vagyonrendeletében meghatározott módon gyakorolhatja az alapító Gt.22. § /4/ bekezdése szerinti írásbeli utasítás adási jogát azzal, hogy a polgármester utasításadási joga gyakorlásával az alapító Közgyűlésének hatáskörét nem vonhatja el.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részvénykönyv vezetése vagy az erre vonatkozó megbízás adása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 xml:space="preserve">2.  Az Igazgatóság 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z igazgatóság a társaság ügyvezető szerve, intézi a társaság ügyeit, képviseli a társaságot bíróságok és más hatóságok előtt, valamint harmadik személyekkel szemben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igazgatóság testületként jár el, hatáskörét az igazgatóság ülésen gyakorolja. Az igazgatóság tagja jogosult a társaság alkalmazottaitól bármely ügyben felvilágosítást, vagy információt kérni, akik azt haladéktalanul kötelesek megad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  <w:t>Az Igazgatóság hatásköre, összeférhetetlenségi és felelősségi szabályai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2"/>
        </w:numPr>
        <w:spacing w:lineRule="atLeast" w:line="340"/>
        <w:rPr/>
      </w:pPr>
      <w:r>
        <w:rPr>
          <w:sz w:val="22"/>
        </w:rPr>
        <w:t>irányítja a társaság gazdálkodását, kidolgozza a társaság üzleti koncepcióját, gondoskodik a társaság mérlegének, vagyonkimutatásának elkészítéséről, javaslatot tesz az eredmény felosztására, valamint kidolgozza a társaság évenkénti üzleti tervét, melyeket az alapító elé terjeszt jóváhagyásr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gondoskodik a társaság üzleti könyveinek szabályszerű vezetéséről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ügyvezetésről, a társaság vagyoni helyzetéről és üzletpolitikájáról legalább évente kétszer az alapítónak, háromhavonta a felügyelő bizottságnak jelentést készít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köteles a cégiratok közé történő letétbehelyezéséről gondoskodni az aláírástól számított 30 napon belül azon szerződéseknek, melyek az alapító és a társaság között jöttek létre és nem a társaság tevékenységi körébe tartozó, Alapító Okirat által meghatározott szokásos nagyságrendű szerződések körébe tartoznak. (A szokásos nagyságrendű szerződések fogalmát a társaság szervezeti és működési szabályzata határozza meg.)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köteles gondoskodni az okirat aláírásától számított 30 napon belül azon szerződés cégbírósági letétbehelyezéséről, mely szerződés bárki javára ingyenesen vagyont juttat feltéve, hogy annak összege az 1.000.000,- Ft-ot meghaladja. Az összeghatár szempontjából a két éven belül ugyanannak a személynek, vagy szervezetnek nyújtott juttatásokat össze kell számítani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feladatkörébe, ezzel együtt jogkörébe is tartozik az alapító kizárólagos hatáskörébe tartozó összes döntés előzetes véleményezése, kivéve a megválasztással és kinevezéssel kapcsolatos ügyeket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köteles írásos véleményét és a felügyelő bizottság írásos véleményét is az alapító döntésével együtt cégbírósági letétbe helyezni a döntés meghozatalát követő 30 napon belül.</w:t>
      </w:r>
    </w:p>
    <w:p>
      <w:pPr>
        <w:pStyle w:val="BodyText2"/>
        <w:numPr>
          <w:ilvl w:val="0"/>
          <w:numId w:val="2"/>
        </w:numPr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hatáskörét illetve működését az Alapító Okirat, illetve az Igazgatóság ügyrendje tartalmazza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lineRule="atLeast" w:line="340" w:before="0" w:after="0"/>
        <w:ind w:left="357" w:hanging="357"/>
        <w:jc w:val="both"/>
        <w:rPr>
          <w:sz w:val="22"/>
        </w:rPr>
      </w:pPr>
      <w:r>
        <w:rPr>
          <w:sz w:val="22"/>
        </w:rPr>
        <w:t>a vezető tisztségviselők nem szerezhetnek társasági részesedést a társaságéval azonos tevékenységet folytató más gazdálkodó szervezetben (Ptk. 685.§ c./ pont), továbbá nem lehetnek vezető tisztségviselők a társaságéval azonos tevékenységet folytató más gazdasági társaságban, illetve szövetkezetben, kivéve, ha ehhez az egyedüli részvényes hozzájárul.</w:t>
      </w:r>
    </w:p>
    <w:p>
      <w:pPr>
        <w:pStyle w:val="Szvegtrzs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701" w:leader="none"/>
          <w:tab w:val="left" w:pos="1843" w:leader="none"/>
        </w:tabs>
        <w:spacing w:lineRule="atLeast" w:line="340" w:before="0" w:after="0"/>
        <w:ind w:left="357" w:hanging="357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 vezető tisztségviselők (igazgatóság tagjai) és közeli hozzátartozóik, valamint élettársaik nem köthetnek a saját nevükben vagy javukra a gazdasági társaság tevékenységi körébe tartozó ügyleteket.</w:t>
      </w:r>
    </w:p>
    <w:p>
      <w:pPr>
        <w:pStyle w:val="TextBodyIndent"/>
        <w:numPr>
          <w:ilvl w:val="0"/>
          <w:numId w:val="2"/>
        </w:numPr>
        <w:spacing w:lineRule="atLeast" w:line="340"/>
        <w:ind w:left="357" w:hanging="357"/>
        <w:rPr/>
      </w:pPr>
      <w:r>
        <w:rPr>
          <w:rFonts w:cs="Arial" w:ascii="Arial" w:hAnsi="Arial"/>
          <w:sz w:val="22"/>
        </w:rPr>
        <w:t>felelős a társaság működési körében a saját, illetve az általa delegált hatáskörben hozott minden döntésért</w:t>
      </w:r>
    </w:p>
    <w:p>
      <w:pPr>
        <w:pStyle w:val="TextBodyIndent"/>
        <w:numPr>
          <w:ilvl w:val="0"/>
          <w:numId w:val="2"/>
        </w:numPr>
        <w:spacing w:lineRule="atLeast" w:line="34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 a társaság középtávú stratégiai tervének kidolgozásáért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jogosult minden olyan döntést a saját hatáskörébe vonni - a Gt. és a jelen Alapító Okirat keretei között -, amely nem tartozik az egyedüli részvényes kizárólagos hatáskörébe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állapítja a társaság szervezeti- és működési szabályzatát, melyet az alapító hagy jóvá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gondoskodik a társaság számviteli törvény szerinti beszámolójának és az adózott eredmény felhasználására vonatkozó javaslatnak az elkészítéséről és az alapító elé terjesztéséről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>a számviteli törvény szerinti beszámolót a vonatkozó szabályok szerint közzéteszi, illetve a hatályos jogszabályoknak megfelelően az illetékes hatóságokhoz határidőben beterjeszti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t xml:space="preserve">a </w:t>
      </w:r>
      <w:r>
        <w:rPr>
          <w:rFonts w:cs="Arial" w:ascii="Arial" w:hAnsi="Arial"/>
          <w:sz w:val="22"/>
        </w:rPr>
        <w:t xml:space="preserve">vezérigazgató </w:t>
      </w:r>
      <w:r>
        <w:rPr>
          <w:rFonts w:cs="Arial" w:ascii="Arial" w:hAnsi="Arial"/>
          <w:sz w:val="22"/>
          <w:lang w:val="en-US" w:eastAsia="en-US"/>
        </w:rPr>
        <w:t>részére átruházhat minden olyan feladatot, amely nem tartozik az Igazgatóság kizárólagos hatáskörébe, illetve amelyet nem az alapító delegált reá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 xml:space="preserve">hosszúlejáratú hitel felvétele esetén dönt, ha a társaság </w:t>
      </w:r>
      <w:r>
        <w:rPr>
          <w:rFonts w:cs="Arial" w:ascii="Arial" w:hAnsi="Arial"/>
          <w:b/>
          <w:sz w:val="22"/>
          <w:u w:val="single"/>
        </w:rPr>
        <w:t>kötvény forrás nélkül számított</w:t>
      </w:r>
      <w:r>
        <w:rPr>
          <w:rFonts w:cs="Arial" w:ascii="Arial" w:hAnsi="Arial"/>
          <w:sz w:val="22"/>
        </w:rPr>
        <w:t xml:space="preserve"> hosszúlejáratú hitel- és kölcsönállománya a hitel felvételével az alaptőke 10%- át meghaladja de 30%- át nem haladja meg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övidlejáratú hitel felvétele esetén dönt, ha a társaság rövidlejáratú hitel- és kölcsönállománya a hitel felvételével az alaptőke 10%- át meghaladja de 40%- át nem haladja meg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dönt a társaság tulajdonát képező és vagyonhasznosítási szerződéssel átadott önkormányzati ingatlan és vagyoni értékű jog elidegenítéséről és megterheléséről valamint beruházásról, ha a forgalmi érték a 100 millió Ft-ot meghaladja, de 300 millió Ft- ot nem haladja meg, vagy a társaság tulajdonában álló bármilyen más tárgyi eszköz és/vagy befektetett pénzügyi eszköz elidegenítéséről és megterheléséről, ha a szerződés értéke a 20 millió Ft-ot meghaladja, de 50 millió Ft-nál nem több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belső szabályzatainak elfogadása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ármely igazgatósági tag, vagy a Felügyelő Bizottság írásban - az ok és a cél egyidejű megjelölése mellett - kérheti az Igazgatóság összehívását. Az elnök ilyen esetben köteles az Igazgatóság ülését az írásbeli kérelem benyújtásától számított 15 napon belülre összehívn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tagjai a társaság ügyvezetését az ilyen tisztséget betöltő személyektől általában elvárható gondossággal - és ha a Gt. kivételt nem tesz -, a gazdasági társaság érdekeinek elsődlegessége alapján kötelesek ellátni. A jogszabályok, az Alapító Okirat, illetve a gazdasági társaság alapítója által hozott határozatok, illetve ügyvezetési kötelezettségeik felróható megszegésével a gazdasági társaságnak okozott károkért a polgári jog általános szabályai szerint felelnek a társasággal szemben.</w:t>
      </w:r>
    </w:p>
    <w:p>
      <w:pPr>
        <w:pStyle w:val="Normal"/>
        <w:numPr>
          <w:ilvl w:val="0"/>
          <w:numId w:val="2"/>
        </w:numPr>
        <w:spacing w:lineRule="atLeast" w:line="340"/>
        <w:jc w:val="both"/>
        <w:rPr>
          <w:sz w:val="22"/>
        </w:rPr>
      </w:pPr>
      <w:r>
        <w:rPr>
          <w:sz w:val="22"/>
        </w:rPr>
        <w:t>az Igazgatóság tagjai gazdasági társasággal szembeni kártérítési felelőssége a Ptk. közös károkozásra vonatkozó szabályai szerint egyetemleges. Ha a kárt a részvénytársaság Igazgatóságának határozata okozta, mentesül a felelősség alól az az igazgatósági tag, aki a döntésben nem vett részt, vagy a határozat ellen szavazott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maga állapítja meg az ügyrendjét.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>az Igazgatóság tagjai kötelesek az üzleti titkot megőrizni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a VII. fejezet rendelkezései szerint vezeti a részvénykönyvet, vagy erre megbízást ad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ezérigazgató munkaviszonya létesítése és megszüntetése kivételével egyéb munkáltatói jogok gyakorlása a vezérigazgató felett.  </w:t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tLeast" w:line="340"/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Igazgatóság Szervezete</w:t>
      </w:r>
    </w:p>
    <w:p>
      <w:pPr>
        <w:pStyle w:val="TextBodyIndent"/>
        <w:tabs>
          <w:tab w:val="left" w:pos="1134" w:leader="none"/>
          <w:tab w:val="left" w:pos="1843" w:leader="none"/>
          <w:tab w:val="left" w:pos="3119" w:leader="none"/>
        </w:tabs>
        <w:spacing w:lineRule="atLeast" w:line="340"/>
        <w:ind w:left="426" w:hanging="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spacing w:lineRule="atLeast" w:line="340"/>
        <w:rPr/>
      </w:pPr>
      <w:r>
        <w:rPr>
          <w:b/>
          <w:sz w:val="22"/>
        </w:rPr>
        <w:t>Az igazgatóság 7- 9 tagból áll.</w:t>
      </w:r>
      <w:r>
        <w:rPr>
          <w:sz w:val="22"/>
        </w:rPr>
        <w:t xml:space="preserve"> Az igazgatóság elnökét illetőleg tagjait az alapító választja öt évre.  </w:t>
      </w:r>
    </w:p>
    <w:p>
      <w:pPr>
        <w:pStyle w:val="TextBody"/>
        <w:spacing w:lineRule="atLeast" w:line="340"/>
        <w:rPr/>
      </w:pPr>
      <w:r>
        <w:rPr>
          <w:sz w:val="22"/>
        </w:rPr>
        <w:t>Az  igazgatóság 9 tagja a módosító 355/2007. /VI. 14./ Kgy számú közgyűlési határozat szerint</w:t>
      </w:r>
      <w:r>
        <w:rPr>
          <w:sz w:val="22"/>
          <w:u w:val="single"/>
        </w:rPr>
        <w:t>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1. Elnök:  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Név: Németh László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Németh Mári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800 Vasvár Eötvös u 2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2.  Tag: 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Tóth Kálmán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 Lánk Év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Szent István király u 77/b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3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Biácsi Tamás Péte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Réthi Éva</w:t>
      </w:r>
    </w:p>
    <w:p>
      <w:pPr>
        <w:pStyle w:val="TextBody"/>
        <w:spacing w:lineRule="atLeast" w:line="340"/>
        <w:ind w:left="360" w:hanging="0"/>
        <w:rPr/>
      </w:pPr>
      <w:r>
        <w:rPr>
          <w:sz w:val="22"/>
        </w:rPr>
        <w:t>Lakcím: 9700 Szombathely Stromfeld A. u 57.I.3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 /2007. július 1.-től 2012. június 30.-ig/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4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Fejes Tibo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Szabó Margi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Márton Áron u 29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5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Nagy Imre Győző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 Szőr Ann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Faludy Ferenc u 5/c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6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Németh László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Kántor Teréz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Hermán u 29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7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Vigh Gábo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 Takács Iboly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Aranypatak u 50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8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Kovács Zsol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  Horváth Judi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Rohonci u 25. V.5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9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Dr. Nagy Tibo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Várkonyi Jolán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Hargita u 2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z Igazgatóság tagjainak részleges cseréje, vagy az Igazgatóság új tagokkal való kiegészítése esetén, az új tagok megbízatása az Igazgatóság eredeti megbízatásának az időpontjáig szól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  <w:t>Az Igazgatóság Működése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 xml:space="preserve">Az Igazgatóság szükség szerint, de legalább két havonta köteles ülésezni. A vezérigazgató a két ülés közt eltelt időszak alatt kötött szerződésekről, illetőleg fontosabb eseményekről tájékoztatja az Igazgatóságot. 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ot az Igazgatóság elnöke hívja össze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ármely igazgatósági tag, vagy a Felügyelő Bizottság írásban - az ok és a cél egyidejű megjelölése mellett - kérheti az Igazgatóság összehívását. Az elnök ilyen esetben köteles az Igazgatóság ülését az írásbeli kérelem benyújtásától számított 15 napon belülre összehívni. Ha a kezdeményezésnek az Elnök nem tesz eleget, két Igazgatósági tag együttesen az ülést összehívhatja. Az ülést, annak megkezdése előtt legalább 8 nappal - a napirend, a hely és az időpont megjelölésével - írásban kell összehívni. Az ülésre a Felügyelőbizottság elnökét meg kell hívni. 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ülésének előkészítése az elnök feladata. Az üléseket az Elnök, akadályoztatása esetén az általa megbízott Igazgatósági tag vezet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tagjai 1-1 szavazati joggal rendelkeznek. Az Igazgatóság határozatait egyszerű szótöbbséggel hozza. Szavazategyenlőség esetén az indítványt el kell vetn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üléseiről jegyzőkönyvet kell vezetni. A jegyzőkönyv tartalmazza a résztvevők nevét, az egyes napirendi pontokról hozott határozatokat és a szavazási arányt név szerint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gyzőkönyvet az Igazgatósági ülés elnöke, valamint a jegyzőkönyvvezető írja alá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i ülés jegyzőkönyvét az Igazgatósági tagoknak és a Felügyelő Bizottság elnökének az ülést követő nyolc napon belül kell megküldeni.</w:t>
      </w:r>
    </w:p>
    <w:p>
      <w:pPr>
        <w:pStyle w:val="TextBodyIndent"/>
        <w:numPr>
          <w:ilvl w:val="0"/>
          <w:numId w:val="2"/>
        </w:numPr>
        <w:spacing w:lineRule="atLeast" w: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gazgatóság üléseinek állandó meghivottja tanácskozási joggal az alapító mindenkori polgármestere. A polgármesternek az ülés meghívóját, valamint minden olyan előterjesztést és azok mellékleteit határidőn belül meg kell küldeni, amelyet az Igazgatóság tagjai megkapnak. A polgármester akadályoztatása esetén jogosult magát meghatalmazottal képviseltetni.</w:t>
      </w:r>
    </w:p>
    <w:p>
      <w:pPr>
        <w:pStyle w:val="TextBody"/>
        <w:spacing w:lineRule="atLeast" w:line="3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 xml:space="preserve">3.  A Vezérigazgató 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részvénytársaság napi, operatív munkájának irányítását és ellenőrzését az alapító által kinevezett, munkaviszonyban álló vezérigazgató látja el [Gt. 32. § (1) bekezdés]. A vezérigazgató munkáját a jogszabályok, az Alapító Okirat, az SZMSZ, az alapító és az igazgatóság döntéseinek megfelelően végzi. A vezérigazgató hatáskörébe tartozik mindazoknak az ügyeknek az eldöntése, amelyek nincsenek az alapító vagy az igazgatóság testületének kizárólagos hatáskörébe utalva, valamint azok is, melyeket az igazgatóság a vezérigazgató hatáskörébe utal, így különösen: 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társaság működésének megszervezése, ügyviteli rendjének kialakítása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a részvénytársaság általános képviselet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a társaság egyes munkavállalóinak képviseleti joggal történő felruházása az ügyek meghatározott csoportjára nézv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munkáltatói jogok gyakorlása a társaság munkavállalói felett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döntés mindazon ügyekben, melyek értékhatárukra tekintettel nem tartoznak más szerv hatáskörébe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az alapító és az igazgatóság hatáskörébe tartozó ügyek előkészítése</w:t>
      </w:r>
    </w:p>
    <w:p>
      <w:pPr>
        <w:pStyle w:val="TextBodyIndent"/>
        <w:numPr>
          <w:ilvl w:val="0"/>
          <w:numId w:val="2"/>
        </w:numPr>
        <w:spacing w:lineRule="atLeast" w:line="340"/>
        <w:rPr/>
      </w:pPr>
      <w:r>
        <w:rPr>
          <w:rFonts w:cs="Arial" w:ascii="Arial" w:hAnsi="Arial"/>
          <w:sz w:val="22"/>
        </w:rPr>
        <w:t xml:space="preserve">Igazgatóság tájékoztatása a két ülés közt eltelt időszak alatt kötött </w:t>
      </w:r>
      <w:r>
        <w:rPr>
          <w:rFonts w:cs="Arial" w:ascii="Arial" w:hAnsi="Arial"/>
          <w:b/>
          <w:sz w:val="22"/>
          <w:u w:val="single"/>
        </w:rPr>
        <w:t>10 millió Ft feletti értékű</w:t>
      </w:r>
      <w:r>
        <w:rPr>
          <w:rFonts w:cs="Arial" w:ascii="Arial" w:hAnsi="Arial"/>
          <w:sz w:val="22"/>
        </w:rPr>
        <w:t xml:space="preserve"> szerződésekről, illetőleg fontosabb eseményekről </w:t>
      </w:r>
    </w:p>
    <w:p>
      <w:pPr>
        <w:pStyle w:val="TextBody"/>
        <w:numPr>
          <w:ilvl w:val="0"/>
          <w:numId w:val="1"/>
        </w:numPr>
        <w:spacing w:lineRule="atLeast" w:line="340"/>
        <w:rPr>
          <w:sz w:val="22"/>
        </w:rPr>
      </w:pPr>
      <w:r>
        <w:rPr>
          <w:sz w:val="22"/>
        </w:rPr>
        <w:t>minden olyan ügy, melyet a társaság SZMSZ- e, vagy más szerv ügyrendje illetve határozata a hatáskörébe uta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  <w:t>4. A Felügyelőbizottság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 társaság felügyelő bizottságot hoz létre. A Felügyelő bizottság a társaság legfőbb ellenőrző szerve.</w:t>
      </w:r>
    </w:p>
    <w:p>
      <w:pPr>
        <w:pStyle w:val="TextBody"/>
        <w:spacing w:lineRule="atLeast" w:line="340"/>
        <w:rPr/>
      </w:pPr>
      <w:r>
        <w:rPr>
          <w:b/>
          <w:sz w:val="22"/>
        </w:rPr>
        <w:t>A Felügyelőbizottság 7-10 tagból áll</w:t>
      </w:r>
      <w:r>
        <w:rPr>
          <w:sz w:val="22"/>
        </w:rPr>
        <w:t>, három tagot az üzemi tanács delegál, további tagjait az alapító választja öt év időtartamra.</w:t>
      </w:r>
    </w:p>
    <w:p>
      <w:pPr>
        <w:pStyle w:val="TextBody"/>
        <w:spacing w:lineRule="atLeast" w:line="340"/>
        <w:rPr/>
      </w:pPr>
      <w:r>
        <w:rPr>
          <w:sz w:val="22"/>
        </w:rPr>
        <w:t>Az első felügyelőbizottság 10 tagja a 222/2007. /IV.26./ számú határozat szerint</w:t>
      </w:r>
      <w:r>
        <w:rPr>
          <w:sz w:val="22"/>
          <w:u w:val="single"/>
        </w:rPr>
        <w:t>:</w:t>
      </w:r>
    </w:p>
    <w:p>
      <w:pPr>
        <w:pStyle w:val="TextBody"/>
        <w:spacing w:lineRule="atLeast" w:line="3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1. Tag: 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Név: Tatai Péte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Németh Mári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Malom u 11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2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Geröly József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Banga Erzsébe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Gyönygösfalu Ady Endre u 9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3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Szíjártó Győző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Kenesey Katalin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Borotszeg u 13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4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Kővári Attil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Őry Mári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Koós Károly u 28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5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Dr. Nemény András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Kiss Év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Fő tér 9. I./3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6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Németh Kálmán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Kutrovics Terézi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Jurisich u 8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7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Dr. Gyimesi József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Dr. Reménység Ilon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Szőllősi sétány 8/b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8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Dr. Szabó Gábor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Molnár Ann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Nárai u 17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9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sz w:val="22"/>
        </w:rPr>
        <w:t>Név: Horváth Zsolt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An.: Töröttő Zsuzsann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Lakcím: 9700 Szombathely Avar u 8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  <w:t>Megbízatása: 5 évre szó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10. Tag:</w:t>
      </w:r>
    </w:p>
    <w:p>
      <w:pPr>
        <w:pStyle w:val="TextBody"/>
        <w:spacing w:lineRule="atLeast" w:line="340"/>
        <w:ind w:firstLine="36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év: Dr. Prugberger Emil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n.: Török Márta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Lakcím: 9700 Szombathely  Thököly u 45.</w:t>
      </w:r>
    </w:p>
    <w:p>
      <w:pPr>
        <w:pStyle w:val="TextBody"/>
        <w:spacing w:lineRule="atLeast" w:line="340"/>
        <w:ind w:left="36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Megbízatása: 5 évre szól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első ülésén tagjai közül elnököt válasz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maga állapítja meg működésének szabályait, ügyrendjét az alapító hagyja jóvá.</w:t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 Felügyelő Bizottság ellenőrzi a társaság ügyvezetését, jogában áll a vezető tisztségviselőktől, illetve a gazdasági társaság vezető állású munkavállalóitól jelentést vagy felvilágosítást kérni a társaság könyveit, bankszámláját, iratait és pénztárát bármikor megvizsgálni vagy szakértővel a társaság költségére megvizsgáltatni. A felvilágosítást a felügyelő bizottság részére az írásbeli vagy szóbeli megkeresés érintetthez történő megérkezésétől számított 15 munkanapon belül, a megkeresésben meghatározott módon kell megad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TextBodyIndent"/>
        <w:tabs>
          <w:tab w:val="clear" w:pos="1134"/>
          <w:tab w:val="left" w:pos="1843" w:leader="none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felügyelő bizottság jog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TextBody"/>
        <w:spacing w:lineRule="atLeast" w:line="34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összehívja a társaság legfőbb szervének rendkívüli ülését, és javaslatot tesz annak napirendjére, ha az igazgatóság illetve a vezérigazgató tevékenysége jogszabályba, jelen Alapító Okiratba, vagy a társaság alapítói határozatába ütközik, vagy egyébként sérti a társaság, illetve az alapító érdekei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40"/>
        <w:jc w:val="both"/>
        <w:rPr>
          <w:sz w:val="22"/>
        </w:rPr>
      </w:pPr>
      <w:r>
        <w:rPr>
          <w:sz w:val="22"/>
        </w:rPr>
        <w:t>A felügyelő bizottsági tagok korlátlanul és egyetemlegesen felelnek a gazdasági társaságnak az ellenőrzési kötelezettségük megszegésével okozott károkér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vezető tisztségviselői és azok közeli hozzátartozója, valamint élettársa a Felügyelő bizottság tagjává nem választható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felügyelő bizottság szervezetére, működésére egyebekben a gazdasági társaságról szóló 2006. évi IV. törvény előírásai az irányadó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tLeast" w:line="340"/>
        <w:rPr>
          <w:b/>
          <w:b/>
          <w:sz w:val="22"/>
        </w:rPr>
      </w:pPr>
      <w:r>
        <w:rPr>
          <w:b/>
          <w:sz w:val="22"/>
        </w:rPr>
        <w:t>A Könyvvizsgáló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nál könyvvizsgáló működi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első könyvvizsgáló a 222/207. /IV. 26./ sz. határozat szerint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Neve: Konzekvens Korlátolt Felelősségű Társaság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sz w:val="22"/>
        </w:rPr>
        <w:t>Címe: 9700 Szombathely Savaria tér 1/g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Névszerinti könyvvizsgáló: Dezse Ágota, 9700 Szombathely Savari tér 1/g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Nyilvántartási száma: 00720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alapítást követően a könyvvizsgálót az alapító választotta meg három évre a könyvvizsgálók nyilvántartásában szerelő személyek (szervezetek) közül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feladatait megbízási szerződés keretében látja el, amelyet az igazgatóság köt meg a könyvvizsgálóval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mennyiben a megbízási szerződés megkötésére a könyvvizsgáló megválasztását követő kilencven napon belül nem kerül sor, a választás hatálytalanná válik, és újabb könyvvizsgáló megválasztása válik szükségessé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feladatai különösen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társaság mérlegét és vagyonkimutatását, továbbá az alapító elé terjesztett minden más jelentést az adatok valódisága és a jogszabályi előírások megfelelőségének szempontjából köteles megvizsgálni és erről az alapítónak jelentést előterjeszteni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z igazgatóság és a felügyelő bizottság munkáját elősegíteni és szakmailag támogatni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könyvvizsgáló az igazgatóság tagjaitól, a vezérigazgatóitól és a társaság dolgozóitól felvilágosítást kérhet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megvizsgálhatja a társaság pénztárát, szerződésállományát, bankszámláját, pénzügyi és számviteli nyilvántartását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részt vesz a társaság éves rendes alapítói ülésén, amelyen a társaság számviteli törvény szerinti beszámolója kerül megtárgyalásra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felügyelő bizottság ülésein tanácskozási joggal részt vehet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köteles a felügyelő bizottságot és az alapítót tájékoztatni, ha: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tudomást szerez arról, hogy a társaság vagyonának jelentős csökkenése várható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olyan tényt észlel, amely a vezető tisztségviselők, vagy a felügyelő bizottság tagjainak a gazdasági társaságokról szóló 2006. évi IV. törvényben meghatározott felelősségét vonja maga után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Nem lehet könyvvizsgáló a társaság egyedüli részvényese, a társaság vezető tisztségviselője és Felügyelő Bizottsági tagja, valamint ezek közeli hozzátartozója (Ptk. 685.§ b./ pont), élettársa, továbbá a társaság munkavállalója e jogviszonya, illetve minősége fennállta idején, valamint annak megszűnésétől számított három évig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Ha a a legfőbb szerv a jogszabályok által megkívánt döntéseket nem hozza meg, a könyvvizsgáló köteles erről a törvényességi felügyeletet ellátó cégbíróságot értesíte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könyvvizsgáló eljárása során nem alakíthat ki olyan szakmai együttműködést a társaság ügyvezetésével, mely a könyvvizsgálati feladatok pártatlan elvégzését veszélyeztet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Az alapítói döntések véleményezési rendje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z igazgatóság és a felügyelő bizottság az alapító kizárólagos hatáskörébe tartozó összes döntést előzetes véleményével köteles ellátni, a megválasztással, illetőleg a kinevezéssel kapcsolatos ügyek kivételével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A felügyelő bizottság és az igazgatóság saját ügyrendjében meghatározottak szerint, a nem a társaság által előterjesztett alapítói döntést előzetes írásban véleményezni köteles. A véleményét írásba foglaltan az előterjesztéshez mellékelni kell, az előterjesztés kézhezvételétől számított 8 napon belül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>Halaszthatatlan döntési ügyben az igazgatóság és a felügyelő bizottság véleményét rövid úton (telefon, e-mail, fax) is megteheti, de a fenti közlési módokon eljuttatott véleményét 8 napon belül írásban köteles megerősíteni.</w:t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1134"/>
          <w:tab w:val="left" w:pos="3119" w:leader="none"/>
        </w:tabs>
        <w:spacing w:lineRule="atLeast" w:line="340"/>
        <w:ind w:left="0" w:hanging="0"/>
        <w:rPr/>
      </w:pPr>
      <w:r>
        <w:rPr>
          <w:rFonts w:cs="Arial" w:ascii="Arial" w:hAnsi="Arial"/>
          <w:sz w:val="22"/>
        </w:rPr>
        <w:t xml:space="preserve">Az alapító által kizárólagos hatáskörébe tartozó kérdésekben, az igazgatóság és a felügyelő bizottság által véleményezett ügyekben a meghozott döntésről, a döntés meghozatalát követő 8 napon belül </w:t>
      </w:r>
      <w:r>
        <w:rPr>
          <w:rFonts w:cs="Arial" w:ascii="Arial" w:hAnsi="Arial"/>
          <w:b/>
          <w:i/>
          <w:sz w:val="22"/>
          <w:u w:val="single"/>
        </w:rPr>
        <w:t>írásban az igazgatóságot és a felügyelő bizottságot értesíti</w:t>
      </w:r>
      <w:r>
        <w:rPr>
          <w:b/>
          <w:sz w:val="22"/>
        </w:rPr>
        <w:t>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 xml:space="preserve">IX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társaság képviselete, cégjegyzése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képviseletére, cégjegyzésre: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 xml:space="preserve">igazgatóság elnöke önállóan, 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igazgatóság bármely két tagja együttesen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vezérigazgató önállóan,</w:t>
      </w:r>
    </w:p>
    <w:p>
      <w:pPr>
        <w:pStyle w:val="TextBody"/>
        <w:numPr>
          <w:ilvl w:val="0"/>
          <w:numId w:val="2"/>
        </w:numPr>
        <w:spacing w:lineRule="atLeast" w:line="340"/>
        <w:rPr>
          <w:sz w:val="22"/>
        </w:rPr>
      </w:pPr>
      <w:r>
        <w:rPr>
          <w:sz w:val="22"/>
        </w:rPr>
        <w:t>a vezérigazgató által képviseletre, cégjegyzésre feljogosított munkavállalók ketten együttesen jogosulta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ság cégjegyzése akként történik, hogy a társaság előírt, előnyomott, vagy nyomtatott cégneve alá a cégjegyzésre jogosultak nevüket, az aláírási címpéldányban feltüntetett módon aláírják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Felmentvény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társaság legfőbb szerve évente napirendjére tűzi a vezető tisztségviselők előző üzleti évben végzett munkájának értékelését, és határozatot hoz a vezető tisztségviselők részére megadható felmentvény tárgyában. A felmentvény megadásával a legfőbb szerv igazolja, hogy a vezető tisztségviselők az értékelt időszakban munkájukat a gazdasági társaság érdekeinek elsődlegességét szem előtt tartva végezték. A felmentvény hatálytalanná válik, ha utólag a bíróság jogerősen megállapítja, hogy a felmentvény megadására alapul szolgáló információk valótlanok vagy hiányosak voltak. 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A nyereség felosztásának szabályai, üzleti év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 társaság vagyonáról minden üzleti évvégével mérleget kell készíte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Az osztalékalap összegéről az alapító dönt. Az osztalékalapot a részvény névértékének arányában kell feloszta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Két egymást követő számviteli törvény szerinti beszámoló elfogadása közötti időszakban osztalékelőleg fizetéséről az alapító határozhat. Osztalékelőleg fizetésére akkor kerülhet sor, ha a társaság közbenső mérlege alapján megállapítható, hogy a kifizetéshez szükséges fedezet rendelkezésre áll. A kifizetés azonban nem haladhatja meg az utolsó éves beszámoló szerinti üzleti év könyveinek lezárása óta keletkezett eredmény számviteli törvényben foglaltak alapján megállapított, illetve a szabad eredménytartalékkal kiegészített összegét, és a társaság számviteli törvény szerinti helyesbített saját tőkéje a kifizetés folytán nem csökkenhet az alaptőke összege alá. Amennyiben utóbb a társaság beszámolója alapján osztalékfizetésre nem lenne jogszabályi lehetőség, a részvényes köteles a felvett osztalékelőleget visszafizetni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XII.</w:t>
      </w:r>
    </w:p>
    <w:p>
      <w:pPr>
        <w:pStyle w:val="TextBody"/>
        <w:spacing w:lineRule="atLeast" w:line="340"/>
        <w:jc w:val="center"/>
        <w:rPr>
          <w:b/>
          <w:b/>
          <w:sz w:val="22"/>
        </w:rPr>
      </w:pPr>
      <w:r>
        <w:rPr>
          <w:b/>
          <w:sz w:val="22"/>
        </w:rPr>
        <w:t>Záró rendelkezések</w:t>
      </w:r>
    </w:p>
    <w:p>
      <w:pPr>
        <w:pStyle w:val="TextBody"/>
        <w:spacing w:lineRule="atLeast" w:line="3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>Jelen Alapító Okiratban nem szabályozott kérdésekben a gazdasági társaságokról szóló 2006. évi IV. törvény rendelkezései az irányadók.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A társaság cégbírósági bejegyzéséről a vezérigazgató köteles gondoskodni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  <w:t xml:space="preserve">Jelen Alapító Okirat magyar nyelven készült, 10-10 (tíz-tíz) eredeti példányban.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 xml:space="preserve">Szombathely, 2007. Április 26.                                                    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                      </w:t>
      </w:r>
      <w:r>
        <w:rPr>
          <w:sz w:val="22"/>
        </w:rPr>
        <w:tab/>
        <w:t xml:space="preserve">                                       SZMJV Önkormányzata 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Alapító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                                                          </w:t>
      </w:r>
      <w:r>
        <w:rPr>
          <w:sz w:val="22"/>
        </w:rPr>
        <w:t xml:space="preserve">képviseli: Dr. Ipkovich György </w:t>
      </w:r>
    </w:p>
    <w:p>
      <w:pPr>
        <w:pStyle w:val="TextBody"/>
        <w:spacing w:lineRule="atLeast" w:line="34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Polgármester</w:t>
      </w:r>
    </w:p>
    <w:p>
      <w:pPr>
        <w:pStyle w:val="TextBody"/>
        <w:spacing w:lineRule="atLeast" w:line="340"/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340"/>
        <w:rPr/>
      </w:pPr>
      <w:r>
        <w:rPr>
          <w:sz w:val="22"/>
        </w:rPr>
        <w:t>Az alapító okirat 581/2007. (XII.20) Kgy. sz. és …../2008. (IV.24.) Kgy. sz. határozatokban foglalt módosításokkal való egységes szerkezetbe foglalását készítette és ellenjegyezte 2008. „                       „ napján  Dr. Velekei Ildikó ügyvé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3119" w:leader="none"/>
      </w:tabs>
      <w:ind w:left="1134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Sorkizrt">
    <w:name w:val="Normál + Sorkizár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56:00Z</dcterms:created>
  <dc:creator>VGKFT</dc:creator>
  <dc:description/>
  <cp:keywords/>
  <dc:language>en-US</dc:language>
  <cp:lastModifiedBy>user</cp:lastModifiedBy>
  <cp:lastPrinted>2008-04-03T16:38:00Z</cp:lastPrinted>
  <dcterms:modified xsi:type="dcterms:W3CDTF">2008-04-08T13:04:00Z</dcterms:modified>
  <cp:revision>4</cp:revision>
  <dc:subject/>
  <dc:title>ALAPSZABÁLY</dc:title>
</cp:coreProperties>
</file>