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5. évi költségvetésének végrehajtásáról szóló önkormányzati rendelete (Zárszámadás.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6.  (IV.19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Szombathely Megyei Jogú Város Közgyűlésének Oktatási és Ifjúsági Bizottsága Szombathely Megyei Jogú Város 2005. évi költségvetésének végrehajtásáról szóló önkormányzati rendeletét megtárgyalta és a Közgyűlésnek elfogadásra javasolj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9:00Z</dcterms:created>
  <dc:creator>Hédi Róbertné</dc:creator>
  <dc:description/>
  <dc:language>en-US</dc:language>
  <cp:lastModifiedBy>Hédi Róbertné</cp:lastModifiedBy>
  <cp:lastPrinted>2006-04-26T15:50:00Z</cp:lastPrinted>
  <dcterms:modified xsi:type="dcterms:W3CDTF">2006-04-26T13:54:00Z</dcterms:modified>
  <cp:revision>6</cp:revision>
  <dc:subject/>
  <dc:title>K I V O N A T</dc:title>
</cp:coreProperties>
</file>