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3332"/>
        <w:gridCol w:w="2268"/>
        <w:gridCol w:w="2551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gészségügyi Szakmai Bizottsá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yilván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ülés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i Hivatal /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5. január 29. (szerda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Egyed Viktóri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uhai Vi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Dul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Prugberger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Puskás Tivad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Szép Flóri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Szüc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óczán D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drasits An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kó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ona László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pcsándiné Dr. Szűcs J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émethné Koller Bernad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bó L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jkovics Richárd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bicsné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Tőke Erzséb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és egészségfejlesztési koordináto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Füzi Judi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smeteri Kabinet osztály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irály Ild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megyei tisztifő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Márkus Csa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K Vas Megyei Területi Szervezetének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ovács É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K Vas Megyei Területi Szervezetének titká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dl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asits Fere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rvá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ziklai Beá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lovén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rmai Ró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né Horváth I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 helyette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yuráczné dr. Speier An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árosüzemeltetés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áspárné Farkas Ág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nyvvizsgáló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er Á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, Kulturális és Köznevelés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ed Viktó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törvényességi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megnyitom az Egészségügyi Szakmai Bizottság nyilvános ülését, köszöntöm a megjelenteket, és megállapítom, hogy jelen van 12 fő, a Bizottság határozatképes. A jegyzőkönyv hitelesítésére felkérem Némethné Koller Bernadettet. Sürgősségi indítvány nincs, kérdés és hozzászólás hiányában felteszem szavazásra a napirendet.                     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/2025. (I.29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/ Javaslat Szombathely Megyei Jogú Város Önkormányzata 2024. évi költségvetéséről szóló 8/2024. (III.5.) önkormányzati rendelet III. számú módosításának megalkot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lőadó: </w:t>
        <w:tab/>
      </w:r>
      <w:r>
        <w:rPr>
          <w:rFonts w:cs="Calibri" w:ascii="Calibri" w:hAnsi="Calibri"/>
          <w:sz w:val="22"/>
          <w:szCs w:val="22"/>
        </w:rPr>
        <w:t>Stéger Gábor (a Közgazdasági és Adó Osztály vezetője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eghívott:</w:t>
        <w:tab/>
      </w:r>
      <w:r>
        <w:rPr>
          <w:rFonts w:cs="Calibri" w:ascii="Calibri" w:hAnsi="Calibri"/>
          <w:sz w:val="22"/>
          <w:szCs w:val="22"/>
        </w:rPr>
        <w:t>Gáspárné Farkas Ágota (könyvvizsgáló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 Különfélé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lőadó: </w:t>
        <w:tab/>
      </w:r>
      <w:r>
        <w:rPr>
          <w:rFonts w:cs="Calibri" w:ascii="Calibri" w:hAnsi="Calibri"/>
          <w:sz w:val="22"/>
          <w:szCs w:val="22"/>
        </w:rPr>
        <w:t>Szuhai Viktor (az Egészségügyi Szakmai Bizottság elnöke)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5. január 29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A Bizottságra megérkezik Dr. Dul Zoltán és Dr. Szép Flórián 17.09 perckor,a jelenlévő bizottsági tagok száma 14 főre módosul.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  <w:lang w:eastAsia="en-US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vaslat Szombathely Megyei Jogú Város Önkormányzata 2024. évi költségvetéséről szóló 8/2024. (III.5.) önkormányzati rendelet III. számú módosításának megalkotására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>megadom a szót Dr. Puskás Tivadarnak.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Dr. Puskás Tivada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ab/>
        <w:t>két kérdésem is lenne. A táblázatban szereplő „Egészség hét” megszűnt? A másik észrevételem, hogy a rendelők karbantartására nem kellett költeni, aminek nagyon örülök, és ez azt jelenti, hogy nagyjából rendbe vannak a rendelők?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Vigné Horváth Ilona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ab/>
        <w:t>nem így van. Az „Egészség hét” átkerült az intézményhez és ezért nem látjuk az egészségügyi ágazatban és ugyanez történt a háziorvosi rendelők karbantartása fenntartott összeggel. Az ágazati kiadásokból az I. önkormányzati rendelet módosításakor átkerül a GESZ-hez, mint működtető.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Dr. Puskás Tivada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ab/>
        <w:t>köszönöm! Érdeklődésként, az Egyéb rendezvények soron van 612 000 forint?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Stéger Gábo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ab/>
        <w:t>igen, mert nem volt kifizetés semmire.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Dr. Puskás Tivada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ab/>
        <w:t>köszönöm! Még annyit szeretnék hozzátenni, hogy nagyon szépen köszönöm, hogy a „Szombathely, a Segítés Városa” program megkapta a 3,5 Forinto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MS Mincho;MS Gothic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>az önkormányzat és a városvezetés is kifejezetten szem előtt tartja az egészséges életmódot, illetve a megelőzést.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4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/2025.(I.29.) ESzB számú határozat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bCs w:val="false"/>
          <w:i/>
          <w:sz w:val="22"/>
          <w:szCs w:val="22"/>
        </w:rPr>
        <w:t>Javaslat Szombathely Megyei Jogú Város Önkormányzata 2024. évi költségvetéséről szóló 8/2024. (III.5.) önkormányzati rendelet III. számú módosításának megalkotására</w:t>
      </w:r>
      <w:r>
        <w:rPr>
          <w:rFonts w:cs="Calibri" w:ascii="Calibri" w:hAnsi="Calibri"/>
          <w:bCs w:val="false"/>
          <w:sz w:val="22"/>
          <w:szCs w:val="22"/>
        </w:rPr>
        <w:t>” című előterjesztést megtárgyalta, a rendelet-tervezetet a Közgyűlésnek elfogadásra javasolj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zuhai Viktor, az Egészségügyi Szakmai Bizottság elnök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Horváth Attila alpolgármes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Károlyi Ákos jegyző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sz w:val="22"/>
          <w:szCs w:val="22"/>
          <w:u w:val="single"/>
        </w:rPr>
        <w:t>(</w:t>
      </w:r>
      <w:r>
        <w:rPr>
          <w:rFonts w:cs="Calibri" w:ascii="Calibri" w:hAnsi="Calibri"/>
          <w:sz w:val="22"/>
          <w:szCs w:val="22"/>
        </w:rPr>
        <w:t>A végrehajtásért felelős: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éger Gábor, a Közgazdasági és Adó Osztály vezetője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5. január 30.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ülönfélék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eastAsia="MS Mincho;MS Gothic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Szuhai Viktor:</w:t>
      </w:r>
      <w:r>
        <w:rPr>
          <w:rFonts w:cs="Calibri" w:ascii="Calibri" w:hAnsi="Calibri"/>
          <w:b/>
          <w:bCs w:val="false"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eastAsia="MS Mincho;MS Gothic" w:cs="Calibri" w:ascii="Calibri" w:hAnsi="Calibri"/>
          <w:bCs w:val="false"/>
          <w:sz w:val="22"/>
          <w:szCs w:val="22"/>
        </w:rPr>
        <w:t>további hozzászólás hiányában lezárom a nyilvános ülést. Köszönöm a részvételt!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sz w:val="22"/>
          <w:szCs w:val="22"/>
        </w:rPr>
      </w:pPr>
      <w:r>
        <w:rPr>
          <w:rFonts w:eastAsia="MS Mincho;MS Gothic"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anuár 29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left="85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5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/: </w:t>
            </w:r>
            <w:r>
              <w:rPr>
                <w:rFonts w:eastAsia="MS Mincho;MS Gothic" w:cs="Calibri" w:ascii="Calibri" w:hAnsi="Calibri"/>
                <w:b/>
                <w:bCs w:val="false"/>
                <w:color w:val="000000"/>
                <w:sz w:val="22"/>
                <w:szCs w:val="22"/>
              </w:rPr>
              <w:t>Szuhai Viktor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izottság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left="424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Némethné Koller Bernadett:/</w:t>
            </w:r>
          </w:p>
          <w:p>
            <w:pPr>
              <w:pStyle w:val="Normal"/>
              <w:ind w:left="4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245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rPr>
              <w:b/>
              <w:b/>
              <w:smallCaps/>
              <w:sz w:val="20"/>
              <w:szCs w:val="20"/>
            </w:rPr>
          </w:pPr>
          <w:r>
            <w:rPr>
              <w:rFonts w:eastAsia="Arial"/>
              <w:b/>
              <w:smallCaps/>
              <w:sz w:val="20"/>
              <w:szCs w:val="20"/>
            </w:rPr>
            <w:t xml:space="preserve">       </w:t>
          </w:r>
          <w:r>
            <w:rPr>
              <w:b/>
              <w:smallCaps/>
              <w:sz w:val="20"/>
              <w:szCs w:val="20"/>
            </w:rPr>
            <w:t>41163-1/2025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eastAsia="Times New Roman"/>
      <w:u w:val="none"/>
    </w:rPr>
  </w:style>
  <w:style w:type="character" w:styleId="WW8Num12z0">
    <w:name w:val="WW8Num12z0"/>
    <w:qFormat/>
    <w:rPr>
      <w:rFonts w:eastAsia="Times New Roman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eastAsia="Times New Roman"/>
      <w:b/>
      <w:bCs w:val="false"/>
      <w:color w:val="000000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Cs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4:00Z</dcterms:created>
  <dc:creator>Sári Andrásné</dc:creator>
  <dc:description/>
  <cp:keywords/>
  <dc:language>en-US</dc:language>
  <cp:lastModifiedBy>Egyed Viktória Ivett</cp:lastModifiedBy>
  <cp:lastPrinted>2024-07-24T09:29:00Z</cp:lastPrinted>
  <dcterms:modified xsi:type="dcterms:W3CDTF">2025-02-11T12:39:00Z</dcterms:modified>
  <cp:revision>1322</cp:revision>
  <dc:subject/>
  <dc:title>TÍPUS: JEGYZŐKÖNYV - FELJEGYZÉS - EMLÉKEZTETŐ</dc:title>
</cp:coreProperties>
</file>