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59/2008. (IV.24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avaria TISZK Integrált Szakképző Központ Kht. társasági szerződésének 1.6.3 a társaság közhasznú tevékenységei, 1.6.4. pontját a társaság  üzletszerű gazdasági tevékenységit az előterjesztés VIII. számú mellékletének megfelelően jóváhagyja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Felhatalmazza az Önkormányzat képviselőjét, hogy a társaság taggyűlésén a társasági szerződés módosítását megszavazza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émeth Kálmán al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 xml:space="preserve">(a végrehajtás előkészítéséért: </w:t>
        <w:tab/>
        <w:br/>
        <w:t xml:space="preserve"> </w:t>
        <w:tab/>
        <w:t xml:space="preserve">    dr. Tőke Erzsébet, a Jogi és Képviselői Osztály vezetője,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a végrehajtásért: 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Szabó Leventéné, a Savaria TISZK Kht. ügyvezető igazgatója)</w:t>
      </w:r>
    </w:p>
    <w:p>
      <w:pPr>
        <w:pStyle w:val="Szvegtrzs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8. május 31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58:00Z</dcterms:created>
  <dc:creator>sumeghy.veronika</dc:creator>
  <dc:description/>
  <dc:language>en-US</dc:language>
  <cp:lastModifiedBy>sumeghy.veronika</cp:lastModifiedBy>
  <dcterms:modified xsi:type="dcterms:W3CDTF">2008-05-21T06:58:00Z</dcterms:modified>
  <cp:revision>1</cp:revision>
  <dc:subject/>
  <dc:title>159/2008</dc:title>
</cp:coreProperties>
</file>