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7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Zrt. alapszabálya I. fejezet Általános adatok 7./ pontját, a társaság tevékenységi köreit az előterjesztés VI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közgyűlésén az alapító okirat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Wagner József, a VASIVÍZ Zrt. vezér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14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7:00Z</dcterms:created>
  <dc:creator>sumeghy.veronika</dc:creator>
  <dc:description/>
  <dc:language>en-US</dc:language>
  <cp:lastModifiedBy>sumeghy.veronika</cp:lastModifiedBy>
  <dcterms:modified xsi:type="dcterms:W3CDTF">2008-05-21T06:58:00Z</dcterms:modified>
  <cp:revision>1</cp:revision>
  <dc:subject/>
  <dc:title>157/2008</dc:title>
</cp:coreProperties>
</file>